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53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53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53| | | 5| 3|RA = 1.11103134 (1.96), Dec = -44.56734218 (1.71), Par = 5.62 (2.78)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53| | | 5| 4|PM_RA = 233.87 (2.52), PM_Dec = 20.40 (2.60)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53| | | 5| 5|with F1 = 0 and F2 = 0.56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71| | | 2| 1|Inconsistency with the Hipparcos Input Catalogue: not the proper-mo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71| | | 2| 2|star L 218-8, Sm 152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74| | | 6| 1|Triple system with two catalogue entries, HIP 374 and HIP 375.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74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74| | | 6| 3|the photon counts recorded with the detector pointing at HIP 374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74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74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74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75| | | 6| 1|Triple system with two catalogue entries, HIP 374 and HIP 375.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75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75| | | 6| 3|the photon counts recorded with the detector pointing at HIP 375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75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75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75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21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21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21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21| | | 4| 4|TYC 3246-2535-1 at RA = 1.283785 deg, Dec = +45.225722 deg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28| | | 2| 1|This star is now in the CCDM as 00057+4548 F. (J. Dommanget, O. Nys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28| | | 2| 2|Bull. Inf. CDS 46, 13, 1995)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64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64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64| | | 5| 3|RA = 1.38388301 (3.38), Dec = -31.96763699 (2.27), Par = 5.02 (4.59)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64| | | 5| 4|PM_RA = 24.34 (4.67), PM_Dec = 5.33 (5.67),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64| | | 5| 5|with F1 = 13 and F2 = -1.64, and processed as single star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51| | | 2| 1|Inconsistency with the Hipparcos Input Catalogue: possibly not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51| | | 2| 2|proper-motion star LP 524-104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33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33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33| | | 5| 3|RA = 2.89829566 (1.61), Dec = 7.12150958 (1.14), Par = 3.30 (1.93),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33| | | 5| 4|PM_RA = 3.49 (1.84), PM_Dec = -4.74 (1.15),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33| | | 5| 5|with F1 = 6 and F2 = -0.12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06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06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06| | | 5| 3|RA = 3.13913628 (3.57), Dec = 21.71414008 (1.86), Par = 34.40 (4.02)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06| | | 5| 4|PM_RA = 190.43 (3.96), PM_Dec = -287.04 (2.24),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06| | | 5| 5|with F1 = 6 and F2 = -1.18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50| | | 3| 1|Inconsistency with the Hipparcos Input Catalogue: the proper-motion sta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50| | | 3| 2|BPM 84084, LP 524-106 is probably 30 arcsec S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50| | | 3| 3|of BD +04 19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99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99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99| | | 5| 3|RA = 4.08276307 (1.30), Dec = -33.46932829 (1.03), Par = 12.74 (1.60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99| | | 5| 4|PM_RA = 50.58 (1.62), PM_Dec = -41.67 (1.33)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99| | | 5| 5|with F1 = 0 and F2 = -1.43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38| | | 4| 1|Stochastic solution yields position inconsistent with that from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38| | | 4| 2|Tycho Catalogue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38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38| | | 4| 4|TYC 2786-979-1 at RA = 4.187003 deg, Dec = +41.069065 deg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92| | | 7| 1|Triple system with a single catalogue entry, HIP 1392. Th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92| | | 7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92| | | 7| 3|the photon counts recorded with the detector pointing at HIP 1392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92| | | 7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92| | | 7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92| | | 7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392| | | 7| 7|The position in Fields H8-9 is for the photocentre of components A+B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06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06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06| | | 5| 3|RA = 4.68833115 (1.27), Dec = -19.35998134 (1.08), Par = 5.03 (1.67)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06| | | 5| 4|PM_RA = 0.83 (1.65), PM_Dec = -5.44 (1.07),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506| | | 5| 5|with F1 = 0 and F2 = 0.32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63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63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63| | | 5| 3|RA = 5.20737035 (1.79), Dec = -0.87108245 (0.78), Par = 4.26 (1.70)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63| | | 5| 4|PM_RA = -2.18 (1.64), PM_Dec = -6.22 (0.91),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63| | | 5| 5|with F1 = 3 and F2 = -0.46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92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92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92| | | 5| 3|RA = 5.30549747 (1.81), Dec = -8.28116347 (1.06), Par = 2.92 (2.12)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92| | | 5| 4|PM_RA = 13.02 (2.41), PM_Dec = 2.80 (1.11),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692| | | 5| 5|with F1 = 9 and F2 = 1.11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00| | | 6| 1|Triple system with a single catalogue entry, HIP 1700. Th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00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00| | | 6| 3|the photon counts recorded with the detector pointing at HIP 170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00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00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00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02| | | 5| 1|Extended source (globular cluster 47 Tuc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02| | | 5| 2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02| | | 5| 3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02| | | 5| 4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02| | | 5| 5|TYC 9137-3790-1 at RA = 6.018453 deg, Dec = -72.095535 deg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55| | | 3| 1|An orbital solution based on elements by E.S.Barker, D.S.Evans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55| | | 3| 2|J.D.Laing, R.Obs.Bull., No.130, 1967, gives a semi-major axis of 6 ma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55| | | 3| 3|for the photocentre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93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93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93| | | 5| 3|RA = 6.31064363 (2.12), Dec = -61.51326665 (2.28), Par = 23.80 (2.90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93| | | 5| 4|PM_RA = 89.25 (2.36), PM_Dec = -57.26 (2.61)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993| | | 5| 5|with F1 = 7 and F2 = 1.87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48| | | 2| 1|Inconsistency with the Hipparcos Input Catalogue: probably not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48| | | 2| 2|proper-motion star L 50-146, LTT 244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89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189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01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01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01| | | 5| 3|RA = 6.95739168 (3.80), Dec = -6.48384259 (2.05), Par = 19.56 (3.66)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01| | | 5| 4|PM_RA = 280.36 (4.76), PM_Dec = -929.02 (2.77),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201| | | 5| 5|with F1 = 10 and F2 = 0.43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387| | | 2| 1|Inconsistency with the Hipparcos Input Catalogue: not 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387| | | 2| 2|high-proper-motion star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42| | | 6| 1|Triple system with a single catalogue entry, HIP 2642. Th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42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42| | | 6| 3|the photon counts recorded with the detector pointing at HIP 2642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42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42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642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713| | | 6| 1|Triple system with two catalogue entries, HIP 2713 and HIP 2715.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713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713| | | 6| 3|the photon counts recorded with the detector pointing at HIP 2713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713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713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713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715| | | 6| 1|Triple system with two catalogue entries, HIP 2713 and HIP 2715.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715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715| | | 6| 3|the photon counts recorded with the detector pointing at HIP 2715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715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715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715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48| | | 2| 1|Inconsistency with the Hipparcos Input Catalogue: proper motion smaller th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48| | | 2| 2|in NLTT.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58| |P| 3| 1|Stochastic solution was rejected because it had a parallax of -73 ma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58| |P| 3| 2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158| |P| 3| 3|TYC 5269-2451-1 at RA = 10.041551 deg, Dec = -8.931397 deg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20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20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20| | | 5| 3|RA = 10.89613894 (1.15), Dec = 83.29815113 (1.09), Par = 20.85 (1.30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20| | | 5| 4|PM_RA = -261.87 (1.57), PM_Dec = -59.31 (1.35),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20| | | 5| 5|with F1 = 4 and F2 = 0.62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82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82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82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482| | | 4| 4|TYC 4497-1552-1 at RA = 11.117673 deg, Dec = +77.209557 de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507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507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507| | | 5| 3|RA = 11.19037926 (1.01), Dec = 53.71330843 (0.92), Par = 7.50 (1.55)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507| | | 5| 4|PM_RA = 14.79 (1.28), PM_Dec = -26.69 (1.02)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507| | | 5| 5|with F1 = 5 and F2 = -2.08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80| | | 3| 1|Inconsistency with the Hipparcos Input Catalogue: BD +42 171 is observed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80| | | 3| 2|The high-proper-motion star G 172-23 is BD +42 170, located 1.6 arcmin W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80| | | 3| 3|of the target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43| | | 6| 1|Triple system with two catalogue entries, HIP 3843 and HIP 3845.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43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43| | | 6| 3|the photon counts recorded with the detector pointing at HIP 3843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43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43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43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45| |P| 6| 1|Triple system with two catalogue entries, HIP 3843 and HIP 3845.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45| |P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45| |P| 6| 3|the photon counts recorded with the detector pointing at HIP 3845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45| |P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45| |P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45| |P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56| | | 4| 1|Missed target. The faint star close to the pointed field is no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56| | | 4| 2|LHS 124, located at SW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56| | | 4| 3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856| | | 4| 4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23| | | 6| 1|Triple system with two catalogue entries, HIP 3923 and HIP 3926.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23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23| | | 6| 3|the photon counts recorded with the detector pointing at HIP 3923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23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23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23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26| | | 6| 1|Triple system with two catalogue entries, HIP 3923 and HIP 3926.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26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26| | | 6| 3|the photon counts recorded with the detector pointing at HIP 3926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26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26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926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21| | | 6| 1|Quadruple system with a single catalogue entry, HIP 4121. Th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21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21| | | 6| 3|the photon counts recorded with the detector pointing at HIP 4121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21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21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121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268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268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268| | | 5| 3|RA = 13.65631161 (0.97), Dec = 39.16939692 (0.87), Par = 5.13 (1.36)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268| | | 5| 4|PM_RA = -18.41 (1.54), PM_Dec = -20.31 (0.85),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268| | | 5| 5|with F1 = 2 and F2 = 0.70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964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964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964| | | 5| 3|RA = 15.91284555 (1.53), Dec = -45.78788870 (1.62), Par = 17.05 (2.59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964| | | 5| 4|PM_RA = -284.23 (2.08), PM_Dec = -1718.98 (1.90),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964| | | 5| 5|with F1 = 0 and F2 = -0.40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984| | | 2| 1|Inconsistency with the Hipparcos Input Catalogue: the large proper mo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984| | | 2| 2|of LTT 595 is not confirmed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65| | | 7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65| | | 7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65| | | 7| 3|RA = 16.52132544 (1.59), Dec = -46.71851418 (1.47), Par = 17.63 (2.09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65| | | 7| 4|PM_RA = -33.64 (2.42), PM_Dec = 15.00 (1.62)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65| | | 7| 5|Astrometric parameters refer to the primary compon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65| | | 7| 6|with F1 = 21 and F2 = 2.71, and double star parameters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165| | | 7| 7|pos.angle = 305.5, separation = 0.622 (0.001), magnitude diff. = 0.27 (0.00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61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61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61| | | 5| 3|RA = 16.80743319 (0.98), Dec = -68.56554303 (0.94), Par = 3.37 (1.13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61| | | 5| 4|PM_RA = 19.77 (1.11), PM_Dec = 22.99 (1.15),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261| | | 5| 5|with F1 = 0 and F2 = 1.85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348| | | 6| 1|Triple system with a single catalogue entry, HIP 5348. Th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348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348| | | 6| 3|the photon counts recorded with the detector pointing at HIP 5348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348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348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348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351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351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351| | | 5| 3|RA = 17.10063599 (1.14), Dec = -32.42572290 (1.02), Par = 5.49 (1.57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351| | | 5| 4|PM_RA = 29.77 (1.29), PM_Dec = -5.33 (1.02),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351| | | 5| 5|with F1 = 3 and F2 = 1.27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02| | |12| 1|Missed target. The pointed field is between HIP 5502 and 5521.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02| | |12| 2|system is optical. The proper motion of 0.252 arcsec/yr towards 218 de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02| | |12| 3|was attributed erroneously to all components of CCDM 01106+4256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02| | |12| 4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02| | |12| 5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02| | |12| 6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02| | |12| 7|a probable solution for this entry (standard errors in parentheses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02| | |12| 8|RA = 17.62866944 (5.53), Dec = 42.95748829 (3.60), Par = 6.09 (6.62)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02| | |12| 9|PM_RA = -30.73 (5.59), PM_Dec = 6.21 (3.21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02| | |12|10|Astrometric parameters refer to the photocentr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02| | |12|11|with F1 = 24 and F2 = 2.53, and double star parameters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502| | |12|12|pos.angle = 320.9, separation = 0.311 (0.015), magnitude diff. = 0.43 (0.04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060| | | 6| 1|Triple system with a single catalogue entry, HIP 6060. Th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060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060| | | 6| 3|the photon counts recorded with the detector pointing at HIP 6060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060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060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060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32| |P| 4| 1|Missed target. The measurement of the scattered light from the brigh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32| |P| 4| 2|neighbour at 22 arcsec W mimics a large amplitude variable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32| |P| 4| 3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132| |P| 4| 4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239| |P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239| |P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239| |P| 5| 3|RA = 20.01381177 (2.60), Dec = 38.98998444 (2.21), Par = 16.39 (3.80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239| |P| 5| 4|PM_RA = 336.57 (4.02), PM_Dec = 189.18 (3.04),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239| |P| 5| 5|with F1 = 5 and F2 = 2.60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39| | | 2| 1|Inconsistency with the Hipparcos Input Catalogue: the large proper mo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039| | | 2| 2|of LP 13-197 is not confirmed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58| | | 6| 1|Triple system with a single catalogue entry, HIP 7158. Th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58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58| | | 6| 3|the photon counts recorded with the detector pointing at HIP 7158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58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58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158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314| | | 7| 1|Triple system with a single catalogue entry, HIP 7314. Th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314| | | 7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314| | | 7| 3|the photon counts recorded with the detector pointing at HIP 7314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314| | | 7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314| | | 7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314| | | 7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314| | | 7| 7|The position in Fields H8-9 is for the photocentre of components A+B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392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392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392| | | 5| 3|RA = 23.82903422 (4.85), Dec = 10.27850032 (3.30), Par = 24.37 (5.28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392| | | 5| 4|PM_RA = -97.85 (7.77), PM_Dec = -153.70 (3.98),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392| | | 5| 5|with F1 = 0 and F2 = -0.89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635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635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841| | | 6| 1|Triple system with a single catalogue entry, HIP 7841. Th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841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841| | | 6| 3|the photon counts recorded with the detector pointing at HIP 7841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841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841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841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881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881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881| | | 5| 3|RA = 25.34469067 (3.62), Dec = -52.54453524 (4.51), Par = 2.81 (4.92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881| | | 5| 4|PM_RA = 431.09 (5.37), PM_Dec = -217.53 (5.71),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881| | | 5| 5|with F1 = 6 and F2 = 1.78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014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014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014| | | 5| 3|RA = 25.73029989 (1.57), Dec = -42.20311232 (1.94), Par = 45.40 (2.89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014| | | 5| 4|PM_RA = 651.80 (2.11), PM_Dec = -139.52 (2.04),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014| | | 5| 5|with F1 = 5 and F2 = 0.25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050| |P| 2| 1|This star was incorrectly identified with GM Com in the Hipparcos Inpu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050| |P| 2| 2|Catalogue. GM Com is HIP 59527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82| | | 6| 1|Triple system with two catalogue entries, HIP 8282 and HIP 8284.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82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82| | | 6| 3|the photon counts recorded with the detector pointing at HIP 8282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82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82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82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84| | | 6| 1|Triple system with two catalogue entries, HIP 8282 and HIP 8284.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84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84| | | 6| 3|the photon counts recorded with the detector pointing at HIP 8284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84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84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284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538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538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538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538| | | 4| 4|TYC 628-247-1 at RA = 27.519871 deg, Dec = +14.345478 deg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603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603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603| | | 5| 3|RA = 27.74829069 (1.37), Dec = 64.84680652 (1.46), Par = 4.03 (2.24)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603| | | 5| 4|PM_RA = 4.04 (1.71), PM_Dec = -0.74 (1.96),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603| | | 5| 5|with F1 = 0 and F2 = -0.84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713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713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749| | | 7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749| | | 7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749| | | 7| 3|RA = 28.14657176 (1.20), Dec = -26.57124562 (1.21), Par = 2.89 (2.06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749| | | 7| 4|PM_RA = -32.94 (1.68), PM_Dec = -53.53 (1.31)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749| | | 7| 5|Astrometric parameters refer to the photocentr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749| | | 7| 6|with F1 = 0 and F2 = 1.13, and double star parameters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749| | | 7| 7|pos.angle = 139.9, separation = 0.211 (0.018), magnitude diff. = 0.71 (0.07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781| |P|1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781| |P|1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781| |P|12| 3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781| |P|12| 4|a probable solution for this entry (standard errors in parentheses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781| |P|12| 5|RA = 28.24192996 (3.33), Dec = -28.07894487 (4.15), Par = -4.37 (5.75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781| |P|12| 6|PM_RA = 41.92 (4.23), PM_Dec = -2.03 (5.1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781| |P|12| 7|Astrometric parameters refer to the primary compon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781| |P|12| 8|with F1 = 33 and F2 = 2.30, and double star parameters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781| |P|12| 9|pos.angle = 239.5, separation = 6.522 (0.004), magnitude diff. = 0.16 (0.01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781| |P|12|10|This entry may correspond to the Tycho Catalogue entrie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781| |P|12|11|TYC 6431-1063-1 at RA = 28.241918 deg, Dec = -28.078943 deg an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781| |P|12|12|TYC 6431-1063-2 at RA = 28.240167 deg, Dec = -28.079874 de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938| | | 6| 1|Triple system with a single catalogue entry, HIP 8938. Th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938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938| | | 6| 3|the photon counts recorded with the detector pointing at HIP 8938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938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938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938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429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429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692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692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692| | | 5| 3|RA = 31.16869859 (1.19), Dec = -16.28762534 (0.99), Par = 13.31 (1.67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692| | | 5| 4|PM_RA = 2.94 (1.53), PM_Dec = 10.77 (1.09),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692| | | 5| 5|with F1 = 9 and F2 = 0.40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711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711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711| | | 5| 3|RA = 31.23281784 (5.45), Dec = -79.53801547 (5.92), Par = 5.33 (6.33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711| | | 5| 4|PM_RA = 51.99 (7.64), PM_Dec = -155.13 (8.36),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711| | | 5| 5|with F1 = 6 and F2 = 0.41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853| | | 2| 1|Inconsistency with the Hipparcos Input Catalogue: not 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853| | | 2| 2|high-proper-motion star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867| |P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867| |P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867| |P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867| |P| 4| 4|TYC 3281-329-1 at RA = 31.737494 deg, Dec = +45.185540 deg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032| | | 6| 1|Triple system with a single catalogue entry, HIP 10032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032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032| | | 6| 3|the photon counts recorded with the detector pointing at HIP 1003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032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032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032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103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103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103| | | 5| 3|RA = 32.48837382 (1.33), Dec = 14.85461339 (0.97), Par = 5.63 (1.47)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103| | | 5| 4|PM_RA = -9.30 (1.66), PM_Dec = 1.92 (1.16),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103| | | 5| 5|with F1 = 5 and F2 = 0.97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106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106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106| | | 5| 3|RA = 32.51296794 (2.33), Dec = 12.34400864 (1.52), Par = 9.77 (2.43)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106| | | 5| 4|PM_RA = 86.74 (3.91), PM_Dec = -13.01 (2.10)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106| | | 5| 5|with F1 = 4 and F2 = 1.80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191| | | 6| 1|Triple system with a single catalogue entry, HIP 10191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191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191| | | 6| 3|the photon counts recorded with the detector pointing at HIP 1019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191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191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191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270| |P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270| |P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659| |P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659| |P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659| |P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659| |P| 4| 4|TYC 2322-2167-1 at RA = 34.299341 deg, Dec = +37.486430 de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689| | | 6| 1|Missed target. The B component of GL 93, LHS 1379, is optical.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689| | | 6| 2|secondary is not a high-proper-motion star. The scattered light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689| | | 6| 3|from HIP 10688/9 was measured. In CCDM 02176-5400 the p.m. of B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689| | | 6| 4|is erroneou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689| | | 6| 5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689| | | 6| 6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837| | | 2| 1|Inconsistency with the Hipparcos Input Catalogue: not 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837| | | 2| 2|high-proper-motion star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908| | | 2| 1|Inconsistency with the Hipparcos Input Catalogue: the proper-motion sta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908| | | 2| 2|LP 13-370 is probably located 47 arcsec at S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107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107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107| | | 5| 3|RA = 35.73692559 (1.08), Dec = -13.75613689 (1.05), Par = 5.56 (1.65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107| | | 5| 4|PM_RA = 120.98 (1.26), PM_Dec = 29.12 (1.08)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107| | | 5| 5|with F1 = 0 and F2 = -0.76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350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350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350| | | 5| 3|RA = 36.50962241 (1.46), Dec = -0.17828959 (1.19), Par = 2.34 (1.82)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350| | | 5| 4|PM_RA = 13.72 (2.49), PM_Dec = 2.43 (1.68),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350| | | 5| 5|with F1 = 0 and F2 = -0.55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469| | | 6| 1|Triple system with a single catalogue entry, HIP 11469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469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469| | | 6| 3|the photon counts recorded with the detector pointing at HIP 11469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469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469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469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640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640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640| | | 5| 3|RA = 37.54427040 (3.04), Dec = -18.51695291 (2.74), Par = 14.71 (4.58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640| | | 5| 4|PM_RA = 282.16 (3.81), PM_Dec = 19.04 (2.86)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640| | | 5| 5|with F1 = 0 and F2 = 0.84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692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692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692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692| | | 4| 4|TYC 3691-869-1 at RA = 37.702136 deg, Dec = +55.552014 deg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829| | |1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829| | |1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829| | |12| 3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829| | |12| 4|a probable solution for this entry (standard errors in parentheses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829| | |12| 5|RA = 38.16510713 (4.46), Dec = 6.32988108 (2.92), Par = 16.61 (5.26)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829| | |12| 6|PM_RA = 22.52 (5.11), PM_Dec = -91.09 (4.45)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829| | |12| 7|Astrometric parameters refer to the primary compon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829| | |12| 8|with F1 = 0 and F2 = 1.67, and double star parameters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829| | |12| 9|pos.angle = 271.1, separation = 1.934 (0.002), magnitude diff. = 0.08 (0.01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829| | |12|10|This entry may correspond to the Tycho Catalogue entrie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829| | |12|11|TYC 52-1050-1 at RA = 38.164556 deg, Dec = +6.329834 deg an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829| | |12|12|TYC 52-1050-2 at RA = 38.165078 deg, Dec = +6.329828 deg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103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103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56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56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56| | | 5| 3|RA = 41.31970937 (2.63), Dec = 5.56099707 (1.93), Par = 20.81 (3.05)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56| | | 5| 4|PM_RA = 45.01 (4.30), PM_Dec = -213.70 (2.73),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856| | | 5| 5|with F1 = 6 and F2 = 1.21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194| | | 7| 1|Inconsistency with the Hipparcos Input Catalogue: not 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194| | | 7| 2|high-proper-motion star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194| | | 7| 3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194| | | 7| 4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194| | | 7| 5|RA = 42.43862379 (1.55), Dec = -30.91963495 (2.07), Par = 4.41 (2.42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194| | | 7| 6|PM_RA = -0.14 (2.35), PM_Dec = 6.16 (2.63),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194| | | 7| 7|with F1 = 0 and F2 = 0.10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35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235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424| | | 7| 1|Triple system with a single catalogue entry, HIP 13424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424| | | 7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424| | | 7| 3|the photon counts recorded with the detector pointing at HIP 13424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424| | | 7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424| | | 7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424| | | 7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424| | | 7| 7|The position in Fields H8-9 is for the photocentre of components A+B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071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071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071| | | 5| 3|RA = 45.32841441 (2.62), Dec = 4.99632772 (2.32), Par = 0.92 (3.26)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071| | | 5| 4|PM_RA = 13.37 (3.38), PM_Dec = -22.05 (2.35)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071| | | 5| 5|with F1 = 12 and F2 = -0.72, and processed as single star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270| | | 6| 1|Triple system with a single catalogue entry, HIP 14270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270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270| | | 6| 3|the photon counts recorded with the detector pointing at HIP 1427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270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270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270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275| | | 6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275| | | 6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275| | | 6| 3|This entry is the secondary component of the double star HIP 14277 + 1427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275| | | 6| 4|(see note for HIP 14277)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275| | | 6| 5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275| | | 6| 6|TYC 3701-1395-1 at RA = 46.007635 deg, Dec = +52.516378 de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277| | |11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277| | |11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277| | |11| 3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277| | |11| 4|a probable solution for this entry (standard errors in parentheses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277| | |11| 5|RA = 46.01037503 (3.85), Dec = 52.51490036 (5.03), Par = -1.39 (6.21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277| | |11| 6|PM_RA = 20.07 (5.32), PM_Dec = 23.06 (9.26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277| | |11| 7|Astrometric parameters refer to the primary compon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277| | |11| 8|with F1 = 14 and F2 = 3.73, and double star parameters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277| | |11| 9|pos.angle = 311.5, separation = 8.015 (0.006), magnitude diff. = 0.26 (0.02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277| | |11|10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277| | |11|11|TYC 3701-184-1 at RA = 46.010367 deg, Dec = +52.514892 deg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609| | | 2| 1|Inconsistency with the Hipparcos Input Catalogue: proper motion smaller th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609| | | 2| 2|in NLTT.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628| | | 2| 1|Inconsistency with the Hipparcos Input Catalogue: not 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628| | | 2| 2|high-proper-motion star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903| | | 2| 1|Inconsistency with the Hipparcos Input Catalogue: proper motion smaller th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903| | | 2| 2|in NLTT.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913| | | 6| 1|Triple system with a single catalogue entry, HIP 14913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913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913| | | 6| 3|the photon counts recorded with the detector pointing at HIP 1491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913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913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913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932| | | 2| 1|Inconsistency with the Hipparcos Input Catalogue: the proper-motion sta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932| | | 2| 2|LTT 11030, BD +68 224 is located 2.4 arcmin at W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951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951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422| | | 2| 1|Inconsistency with the Hipparcos Input Catalogue: not the proper-motion sta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422| | | 2| 2|L 994-111.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450| | | 2| 1|This star is no longer in the CCDM. (J. Dommanget, O. Nys, Bull. Inf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450| | | 2| 2|CDS 48, 19, 1996)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562| | | 2| 1|Inconsistency with the Hipparcos Input Catalogue: not the high-proper-mo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562| | | 2| 2|star LP 355-72 located 2.0 arcmin at NE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122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122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122| | | 5| 3|RA = 51.91706457 (2.07), Dec = 4.98936211 (1.17), Par = 4.52 (2.46)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122| | | 5| 4|PM_RA = 4.21 (3.06), PM_Dec = -24.90 (2.78),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122| | | 5| 5|with F1 = 7 and F2 = 0.64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143| | | 7| 1|Triple system with a single catalogue entry, HIP 16143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143| | | 7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143| | | 7| 3|the photon counts recorded with the detector pointing at HIP 1614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143| | | 7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143| | | 7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143| | | 7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143| | | 7| 7|The position in Fields H8-9 is for the photocentre of components A+B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172| | | 6| 1|Triple system with a single catalogue entry, HIP 16172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172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172| | | 6| 3|the photon counts recorded with the detector pointing at HIP 1617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172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172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172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216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216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218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218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218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218| | | 4| 4|TYC 2865-1346-1 at RA = 52.236762 deg, Dec = +40.192915 de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315| |P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315| |P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315| |P| 5| 3|RA = 52.56404557 (1.81), Dec = -40.36779657 (1.92), Par = 17.94 (2.45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315| |P| 5| 4|PM_RA = 233.03 (2.23), PM_Dec = 92.93 (2.42)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315| |P| 5| 5|with F1 = 0 and F2 = -0.55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546| | | 2| 1|Inconsistency with the Hipparcos Input Catalogue: not 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546| | | 2| 2|high-proper-motion star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582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582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582| | | 5| 3|RA = 53.37400869 (1.54), Dec = -2.54278748 (0.88), Par = 3.22 (1.50)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582| | | 5| 4|PM_RA = 23.80 (2.56), PM_Dec = 2.90 (1.53),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582| | | 5| 5|with F1 = 4 and F2 = 0.86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740| | | 6| 1|Triple system with two catalogue entries, HIP 16740 and HIP 16742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740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740| | | 6| 3|the photon counts recorded with the detector pointing at HIP 1674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740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740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740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742| | | 6| 1|Triple system with two catalogue entries, HIP 16740 and HIP 16742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742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742| | | 6| 3|the photon counts recorded with the detector pointing at HIP 1674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742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742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742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983| | | 7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983| | | 7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983| | | 7| 3|RA = 54.60739988 (2.67), Dec = 17.59923947 (1.77), Par = 3.95 (3.51)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983| | | 7| 4|PM_RA = -7.32 (3.09), PM_Dec = -8.79 (2.88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983| | | 7| 5|Astrometric parameters refer to the primary compon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983| | | 7| 6|with F1 = 0 and F2 = 0.58, and double star parameters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983| | | 7| 7|pos.angle = 269.3, separation = 2.108 (0.005), magnitude diff. = 1.02 (0.01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201| | |11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201| | |11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201| | |11| 3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201| | |11| 4|a probable solution for this entry (standard errors in parentheses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201| | |11| 5|RA = 55.27527699 (2.35), Dec = 60.65661847 (2.92), Par = 4.78 (4.21)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201| | |11| 6|PM_RA = 11.20 (3.43), PM_Dec = -18.80 (3.87)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201| | |11| 7|Astrometric parameters refer to the primary compon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201| | |11| 8|with F1 = 3 and F2 = 1.05, and double star parameters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201| | |11| 9|pos.angle = 316.4, separation = 6.020 (0.003), magnitude diff. = 0.16 (0.01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201| | |11|10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201| | |11|11|TYC 4062-907-1 at RA = 55.275284 deg, Dec = +60.656614 deg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347| | | 6| 1|Triple system with a single catalogue entry, HIP 17347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347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347| | | 6| 3|the photon counts recorded with the detector pointing at HIP 17347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347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347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347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465| | | 6| 1|Triple system with two catalogue entries, HIP 17465 and HIP 17468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465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465| | | 6| 3|the photon counts recorded with the detector pointing at HIP 1746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465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465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465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468| | | 6| 1|Triple system with two catalogue entries, HIP 17465 and HIP 17468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468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468| | | 6| 3|the photon counts recorded with the detector pointing at HIP 17468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468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468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468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42| | | 6| 1|Triple system with two catalogue entries, HIP 17642 and HIP 17646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42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42| | | 6| 3|the photon counts recorded with the detector pointing at HIP 1764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42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42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42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46| | | 6| 1|Triple system with two catalogue entries, HIP 17642 and HIP 17646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46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46| | | 6| 3|the photon counts recorded with the detector pointing at HIP 1764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46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46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646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749|D| | 6| 1|Triple system with two catalogue entries, HIP 17749 and HIP 17750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749|D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749|D| | 6| 3|the photon counts recorded with the detector pointing at HIP 17749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749|D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749|D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749|D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750|D| | 6| 1|Triple system with two catalogue entries, HIP 17749 and HIP 17750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750|D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750|D| | 6| 3|the photon counts recorded with the detector pointing at HIP 1775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750|D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750|D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750|D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915| | | 2| 1|Inconsistency with the Hipparcos Input Catalogue: the large proper mo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915| | | 2| 2|of LTT 1792 is not confirmed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923| | | 6| 1|Triple system with a single catalogue entry, HIP 17923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923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923| | | 6| 3|the photon counts recorded with the detector pointing at HIP 1792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923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923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923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029| | | 6| 1|Triple system with two catalogue entries, HIP 18029 and HIP 18031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029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029| | | 6| 3|the photon counts recorded with the detector pointing at HIP 18029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029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029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029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031| | | 6| 1|Triple system with two catalogue entries, HIP 18029 and HIP 18031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031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031| | | 6| 3|the photon counts recorded with the detector pointing at HIP 1803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031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031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031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045| | | 5| 1|Missed target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045| | | 5| 2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045| | | 5| 3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045| | | 5| 4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045| | | 5| 5|TYC 6451-1246-1 at RA = 57.854289 deg, Dec = -25.929220 de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377| | | 1| 1|No acceptable astrometric solution obtaine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04| | | 3| 1|No acceptable astrometric solution obtaine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04| | | 3| 2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04| | | 3| 3|TYC 2365-1709-1 at RA = 59.038157 deg, Dec = +34.405942 de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25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25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25| | | 5| 3|RA = 59.09723983 (1.99), Dec = 16.25548271 (0.95), Par = 1.98 (2.20)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25| | | 5| 4|PM_RA = -4.82 (2.39), PM_Dec = -9.95 (1.78),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25| | | 5| 5|with F1 = 5 and F2 = 1.62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65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65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65| | | 5| 3|RA = 59.19622911 (2.53), Dec = 53.56118185 (1.82), Par = 37.33 (2.68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65| | | 5| 4|PM_RA = 303.76 (3.09), PM_Dec = -388.60 (2.41),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465| | | 5| 5|with F1 = 5 and F2 = 2.00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818| | | 6| 1|Triple system with a single catalogue entry, HIP 18818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818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818| | | 6| 3|the photon counts recorded with the detector pointing at HIP 18818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818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818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818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912| |P| 2| 1|This star is almost certainly V380 Per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912| |P| 2| 2|(P.Renson, Inf.Bull.Var.Stars, 3887, 1993.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963| |P| 2| 1|Incorrectly identified with V380 Per in the Hipparcos Input Catalogu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963| |P| 2| 2|(see HIP 18912). (P.Renson, Inf.Bull.Var.Stars, 3887, 1993.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34| | | 2| 1|Inconsistency with the Hipparcos Input Catalogue: not 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234| | | 2| 2|high-proper-motion star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424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424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424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424| | | 4| 4|TYC 9376-45-1 at RA = 62.399474 deg, Dec = -81.854919 deg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459| | | 2| 1|This star is now in the CCDM as 04101+2407 D. (J. Dommanget, O. Nys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459| | | 2| 2|Bull. Inf. CDS 48, 19, 1996)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708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708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814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814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814| | | 5| 3|RA = 63.74055636 (2.06), Dec = -5.63069761 (1.72), Par = 15.89 (2.60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814| | | 5| 4|PM_RA = 640.81 (3.13), PM_Dec = 189.05 (2.97),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814| | | 5| 5|with F1 = 7 and F2 = 0.05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979| | | 7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979| | | 7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979| | | 7| 3|RA = 64.27793443 (6.58), Dec = 4.15230305 (5.06), Par = 4.20 (8.37)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979| | | 7| 4|PM_RA = 32.75 (7.23), PM_Dec = 13.71 (5.7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979| | | 7| 5|Astrometric parameters refer to the primary compon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979| | | 7| 6|with F1 = 0 and F2 = -0.58, and double star parameters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979| | | 7| 7|pos.angle = 249.2, separation = 4.142 (0.009), magnitude diff. = 0.71 (0.03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123| | | 7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123| | | 7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123| | | 7| 3|RA = 64.71499210 (3.09), Dec = -26.73993406 (3.45), Par = 1.45 (4.75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123| | | 7| 4|PM_RA = 10.66 (4.04), PM_Dec = 1.04 (4.39)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123| | | 7| 5|Astrometric parameters refer to the photocentr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123| | | 7| 6|with F1 = 2 and F2 = -0.56, and double star parameters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123| | | 7| 7|pos.angle = 219.6, separation = 0.336 (0.010), magnitude diff. = 0.48 (0.02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157| | | 6| 1|Triple system with a single catalogue entry, HIP 20157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157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157| | | 6| 3|the photon counts recorded with the detector pointing at HIP 20157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157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157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157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338| | | 2| 1|This star is now in the CCDM as 04215-2055 C. (J. Dommanget, O. Nys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338| | | 2| 2|Bull. Inf. CDS 46, 13, 1995)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488| | |10| 1|Poor stochastic solution with unacceptable proper motions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488| | |10| 2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488| | |10| 3|a probable solution for this entry (standard errors in parentheses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488| | |10| 4|RA = 65.86394241 (7.32), Dec = 20.45069529 (5.50), Par = 5.87 (8.51)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488| | |10| 5|PM_RA = 29.04 (13.31), PM_Dec = 18.20 (11.38)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488| | |10| 6|Astrometric parameters refer to the primary compon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488| | |10| 7|with F1 = 4 and F2 = 1.09, and double star parameters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488| | |10| 8|pos.angle = 165.7, separation = 9.621 (0.013), magnitude diff. = 0.35 (0.01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488| | |10| 9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488| | |10|10|TYC 1272-1127-1 at RA = 65.863936 deg, Dec = +20.450698 de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555| |P| 6| 1|Triple system with two catalogue entries, HIP 20555 and HIP 20560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555| |P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555| |P| 6| 3|the photon counts recorded with the detector pointing at HIP 2055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555| |P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555| |P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555| |P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560| | | 6| 1|Triple system with two catalogue entries, HIP 20555 and HIP 20560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560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560| | | 6| 3|the photon counts recorded with the detector pointing at HIP 2056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560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560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560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185| | | 5| 1|Missed target. Wrong coordinates in Luyten's LHS Catalogue. The tru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185| | | 5| 2|position of LHS 193 is RA = 68.1479, Dec = -39.0378 for the epoch 1983.04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185| | | 5| 3|according to GSC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185| | | 5| 4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185| | | 5| 5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434| | | 7| 1|Triple system with a single catalogue entry, HIP 21434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434| | | 7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434| | | 7| 3|the photon counts recorded with the detector pointing at HIP 21434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434| | | 7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434| | | 7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434| | | 7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434| | | 7| 7|The position in Fields H8-9 is for the photocentre of components A+B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730| | | 7| 1|Triple system with a single catalogue entry, HIP 21730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730| | | 7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730| | | 7| 3|the photon counts recorded with the detector pointing at HIP 2173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730| | | 7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730| | | 7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730| | | 7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730| | | 7| 7|The position in Fields H8-9 is for the photocentre of components A+B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816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816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816| | | 5| 3|RA = 70.32450004 (1.44), Dec = -17.61946494 (1.24), Par = 2.43 (2.29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816| | | 5| 4|PM_RA = 3.27 (2.42), PM_Dec = -6.11 (1.93),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816| | | 5| 5|with F1 = 0 and F2 = 0.31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946| | | 2| 1|This star is now in the CCDM as 04429+1843 B. (J. Dommanget, O. Nys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946| | | 2| 2|Bull. Inf. CDS 48, 19, 1996)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996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996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996| | | 5| 3|RA = 70.92100036 (2.08), Dec = 6.66223131 (1.52), Par = 2.11 (2.43)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996| | | 5| 4|PM_RA = 3.70 (2.84), PM_Dec = -3.68 (2.27),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1996| | | 5| 5|with F1 = 5 and F2 = -0.56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140|D| | 6| 1|Triple system with a single catalogue entry, HIP 22140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140|D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140|D| | 6| 3|the photon counts recorded with the detector pointing at HIP 2214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140|D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140|D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140|D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255| | | 7| 1|Triple system with a single catalogue entry, HIP 22255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255| | | 7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255| | | 7| 3|the photon counts recorded with the detector pointing at HIP 2225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255| | | 7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255| | | 7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255| | | 7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255| | | 7| 7|The position in Fields H8-9 is for the photocentre of components A+B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98| |P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98| |P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98| |P| 5| 3|RA = 72.60335572 (1.13), Dec = 63.33342266 (1.02), Par = 34.10 (1.75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98| |P| 5| 4|PM_RA = 217.81 (1.17), PM_Dec = -196.86 (1.28),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498| |P| 5| 5|with F1 = 0 and F2 = 1.36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821| | | 2| 1|Inconsistency with the Hipparcos Input Catalogue: the large proper moti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821| | | 2| 2|of LP 891-33 is not confirmed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856| | | 6| 1|Triple system with a single catalogue entry, HIP 22856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856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856| | | 6| 3|the photon counts recorded with the detector pointing at HIP 2285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856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856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856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951| | | 7| 1|Triple system with a single catalogue entry, HIP 22951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951| | | 7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951| | | 7| 3|the photon counts recorded with the detector pointing at HIP 2295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951| | | 7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951| | | 7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951| | | 7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951| | | 7| 7|The position in Fields H8-9 is for the photocentre of components A+B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992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992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992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2992| | | 4| 4|TYC 5900-1177-1 at RA = 74.203641 deg, Dec = -16.139913 de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72| | | 2| 1|Inconsistency with the Hipparcos Input Catalogue: not 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72| | | 2| 2|high-proper-motion star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99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99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99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299| | | 4| 4|TYC 102-525-1 at RA = 75.170473 deg, Dec = +3.269629 deg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605| | | 6| 1|Triple system with a single catalogue entry, HIP 23605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605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605| | | 6| 3|the photon counts recorded with the detector pointing at HIP 2360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605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605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605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624| | | 6| 1|Quadruple system with a single catalogue  entry, HIP 23624. Th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624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624| | | 6| 3|the photon counts recorded with the detector pointing at HIP 23624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624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624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624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19|D| | 6| 1|Triple system with two catalogue entries, HIP 24019 and HIP 24020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19|D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19|D| | 6| 3|the photon counts recorded with the detector pointing at HIP 24019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19|D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19|D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19|D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20|D| | 6| 1|Triple system with two catalogue entries, HIP 24019 and HIP 24020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20|D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20|D| | 6| 3|the photon counts recorded with the detector pointing at HIP 2402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20|D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20|D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20|D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42| | | 9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42| | | 9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42| | | 9| 3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42| | | 9| 4|a probable solution for this entry (standard errors in parentheses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42| | | 9| 5|RA = 77.51450602 (2.45), Dec = -7.06119495 (1.73), Par = -2.94 (2.45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42| | | 9| 6|PM_RA = 13.86 (3.41), PM_Dec = -5.81 (2.02),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42| | | 9| 7|with F1 = 20 and F2 = 1.50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42| | | 9| 8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42| | | 9| 9|TYC 4763-935-1 at RA = 77.514513 deg, Dec = -7.061193 deg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78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078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284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284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284| | | 5| 3|RA = 78.17522202 (3.09), Dec = 19.66506982 (1.67), Par = 77.32 (3.84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284| | | 5| 4|PM_RA = 279.00 (3.11), PM_Dec = 239.96 (1.68),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284| | | 5| 5|with F1 = 9 and F2 = -0.67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320| | | 7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320| | | 7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320| | | 7| 3|RA = 78.28448363 (1.78), Dec = -59.98333685 (1.73), Par = 17.67 (1.84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320| | | 7| 4|PM_RA = 26.33 (1.95), PM_Dec = 131.45 (1.71)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320| | | 7| 5|Astrometric parameters refer to the primary compon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320| | | 7| 6|with F1 = 2 and F2 = 1.94, and double star parameters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320| | | 7| 7|pos.angle = 140.5, separation = 4.739 (0.006), magnitude diff. = 1.29 (0.01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360| | | 4| 1|Missed target. Component B is north of primary. The description o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360| | | 4| 2|CCDM 05136+3542 system is incorrect. The scattered light from HIP 2435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360| | | 4| 3|was measured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360| | | 4| 4|No astrometric solution obtain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539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539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648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4648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050| |P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050| |P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050| |P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050| |P| 4| 4|TYC 2394-373-1 at RA = 80.453851 deg, Dec = +32.511140 deg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101| | | 2| 1|Inconsistency with the Hipparcos Input Catalogue: not CoD -29 2209 nor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101| | | 2| 2|proper-motion star L 593-20 located 1.4 arcmin at NE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105| | | 1| 1|No astrometric solution obtain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240| | | 6| 1|Triple system with a single catalogue entry, HIP 25240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240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240| | | 6| 3|the photon counts recorded with the detector pointing at HIP 2524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240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240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240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763| | | 6| 1|Triple system with two catalogue entries, HIP 25763 and HIP 25764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763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763| | | 6| 3|the photon counts recorded with the detector pointing at HIP 2576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763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763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763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764| | | 6| 1|Triple system with two catalogue entries, HIP 25763 and HIP 25764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764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764| | | 6| 3|the photon counts recorded with the detector pointing at HIP 25764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764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764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764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836| | | 3| 1|Missed target. Component B is SE of the primary, not W. Scatter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836| | | 3| 2|light from component A, HIP 25841, was measured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836| | | 3| 3|No astrometric solution obtain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016| |P| 6| 1|Quadruple system with two catalogue entries, HIP 26016 and HIP 26020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016| |P| 6| 2|The Hp magnitude given in the main catalogue is derived directly fro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016| |P| 6| 3|the photon counts recorded with the detector pointing at HIP 2601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016| |P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016| |P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016| |P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020| | | 6| 1|Quadruple system with two catalogue entries, HIP 26016 and HIP 26020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020| | | 6| 2|The Hp magnitude given in the main catalogue is derived directly fro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020| | | 6| 3|the photon counts recorded with the detector pointing at HIP 2602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020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020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020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131| | | 7| 1|Inconsistency with the Hipparcos Input Catalogue: not 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131| | | 7| 2|high-proper-motion star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131| | | 7| 3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131| | | 7| 4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131| | | 7| 5|RA = 83.57558495 (0.95), Dec = -32.50016511 (1.17), Par = 0.97 (1.34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131| | | 7| 6|PM_RA = -3.68 (1.04), PM_Dec = 2.01 (1.31),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131| | | 7| 7|with F1 = 0 and F2 = 1.57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220| |P| 6| 1|Quadruple system with three catalogue entries, HIP 26220, HIP 26221 a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220| |P| 6| 2|HIP 26224. The Hp magnitude given in the main catalogue is derive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220| |P| 6| 3|directly from the photon counts recorded with the detector pointing a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220| |P| 6| 4|HIP 26220 and has not been corrected for the multiplicity effect or f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220| |P| 6| 5|the attenuation profile of the detector. The corrected magnitudes o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220| |P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221| | | 6| 1|Quadruple system with three catalogue entries, HIP 26220, HIP 26221 a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221| | | 6| 2|HIP 26224. The  Hp magnitude given in the main catalogue is derive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221| | | 6| 3|directly from the photon counts recorded with the detector pointing a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221| | | 6| 4|HIP 26221 and has not been corrected for the multiplicity effect or f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221| | | 6| 5|the attenuation profile of the detector. The corrected magnitudes o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221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224| | | 6| 1|Quadruple system with three catalogue entries, HIP 26220, HIP 26221 a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224| | | 6| 2|HIP 26224. The  Hp magnitude given in the main catalogue is derive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224| | | 6| 3|directly from the photon counts recorded with the detector pointing a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224| | | 6| 4|HIP 26224 and has not been corrected for the multiplicity effect or f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224| | | 6| 5|the attenuation profile of the detector. The corrected magnitudes o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224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536| | | 7| 1|Triple system with a single catalogue entry, HIP 26536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536| | | 7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536| | | 7| 3|the photon counts recorded with the detector pointing at HIP 2653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536| | | 7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536| | | 7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536| | | 7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536| | | 7| 7|The position in Fields H8-9 is for the photocentre of components A+B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549| | | 7| 1|Triple system with two catalogue entries, HIP 26549 and HIP 26551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549| | | 7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549| | | 7| 3|the photon counts recorded with the detector pointing at HIP 26549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549| | | 7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549| | | 7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549| | | 7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549| | | 7| 7|The position in Fields H8-9 is for the photocentre of components A+B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551| | | 6| 1|Triple system with two catalogue entries, HIP 26549 and HIP 26551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551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551| | | 6| 3|the photon counts recorded with the detector pointing at HIP 2655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551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551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551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780| | | 6| 1|Triple system with a single catalogue entry, HIP 26780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780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780| | | 6| 3|the photon counts recorded with the detector pointing at HIP 2678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780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780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780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877| | | 6| 1|Triple system with two catalogue entries, HIP 26877 and HIP 26878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877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877| | | 6| 3|the photon counts recorded with the detector pointing at HIP 26877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877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877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877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878| | | 6| 1|Triple system with two catalogue entries, HIP 26877 and HIP 26878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878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878| | | 6| 3|the photon counts recorded with the detector pointing at HIP 26878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878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878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878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989| | | 7| 1|Triple system with a single catalogue entry, HIP 26989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989| | | 7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989| | | 7| 3|the photon counts recorded with the detector pointing at HIP 26989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989| | | 7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989| | | 7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989| | | 7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6989| | | 7| 7|The position in Fields H8-9 is for the photocentre of components A+B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008|D| | 2| 1|Inconsistency with the Hipparcos Input Catalogue: not the large proper-mo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008|D| | 2| 2|star BD -06 1295, located 26 arcsec at W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262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262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262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262| | | 4| 4|TYC 719-928-1 at RA = 86.679820 deg, Dec = +11.046974 deg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464| | | 5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464| | | 5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464| | | 5| 3|This entry may correspond to the Tycho Catalogue entrie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464| | | 5| 4|TYC 4098-5-1 at RA = 87.245086 deg, Dec = +63.697005 deg an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464| | | 5| 5|TYC 4098-5-2 at RA = 87.242486 deg, Dec = +63.696815 deg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465| |P| 1| 1|HD 247901 measured instead of the variable star SU Tau, HD 247925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600|D| | 6| 1|Triple system with two catalogue entries, HIP 27600 and HIP 27604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600|D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600|D| | 6| 3|the photon counts recorded with the detector pointing at HIP 276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600|D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600|D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600|D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604|D| | 6| 1|Triple system with two catalogue entries, HIP 27600 and HIP 27604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604|D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604|D| | 6| 3|the photon counts recorded with the detector pointing at HIP 27604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604|D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604|D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604|D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611| | | 6| 1|Triple system with a single catalogue entry, HIP 27611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611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611| | | 6| 3|the photon counts recorded with the detector pointing at HIP 2761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611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611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611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629| | | 2| 1|This star is no longer in the CCDM. (J. Dommanget, O. Nys, Bull. Inf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629| | | 2| 2|CDS 46, 13, 1995)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634| | | 6| 1|Triple system with a single catalogue entry, HIP 27634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634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634| | | 6| 3|the photon counts recorded with the detector pointing at HIP 27634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634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634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634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819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819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819| | | 5| 3|RA = 88.29176783 (2.19), Dec = -68.11860133 (1.69), Par = 1.13 (2.10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819| | | 5| 4|PM_RA = 1.00 (2.43), PM_Dec = 2.26 (2.20),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819| | | 5| 5|with F1 = 4 and F2 = 0.46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981| | | 2| 1|Missed target. No star at given position. Background measured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7981| | | 2| 2|No acceptable astrometric solution obtaine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121| | | 4| 1|Missed target. Component B position angle is about 13 deg, not 193 deg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121| | | 4| 2|The scattered light from HIP 28122 was measured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121| | | 4| 3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121| | | 4| 4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227| | | 2| 1|This star is now in the CCDM as 05578-1413 C. (J. Dommanget, O. Nys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227| | | 2| 2|Bull. Inf. CDS 48, 19, 1996)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368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368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368| | | 5| 3|RA = 89.90725637 (1.47), Dec = 58.59362930 (1.16), Par = 74.17 (1.82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368| | | 5| 4|PM_RA = 12.43 (1.94), PM_Dec = -252.89 (1.36),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368| | | 5| 5|with F1 = 0 and F2 = 2.84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549| | | 7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549| | | 7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549| | | 7| 3|RA = 90.40509684 (2.66), Dec = 36.51552479 (1.69), Par = -0.67 (2.83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549| | | 7| 4|PM_RA = -9.52 (3.54), PM_Dec = -16.32 (1.74)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549| | | 7| 5|Astrometric parameters refer to the primary compon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549| | | 7| 6|with F1 = 0 and F2 = 2.86, and double star parameters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549| | | 7| 7|pos.angle = 146.2, separation = 8.018 (0.005), magnitude diff. = 1.39 (0.01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699| |P| 1| 1|Incorrectly identified with RW Col in the Hipparcos Input Catalogu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764| | | 2| 1|This star is now in the CCDM as 06046-4504 C. (J. Dommanget, O. Nys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764| | | 2| 2|Bull. Inf. CDS 46, 13, 1995)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892| | | 2| 1|This star is no longer in the CCDM. (J. Dommanget, O. Nys, Bull. Inf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8892| | | 2| 2|CDS 46, 13, 1995)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118| | | 6| 1|Triple system with a single catalogue entry, HIP 29118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118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118| | | 6| 3|the photon counts recorded with the detector pointing at HIP 29118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118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118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118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119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119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386| |P| 1| 1|Incorrectly identified with GQ Ori in the Hipparcos Input Catalogu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476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476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476| | | 5| 3|RA = 93.15978551 (1.13), Dec = -1.33390447 (0.99), Par = 3.42 (1.23)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476| | | 5| 4|PM_RA = -3.37 (1.11), PM_Dec = 0.08 (1.04),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476| | | 5| 5|with F1 = 9 and F2 = 1.34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862| |P| 2| 1|Incorrectly identified with EH CMa in the Hipparcos Input Catalogu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9862| |P| 2| 2|The star observed is HD 43865, type B9, CD -30 2993, spectral type B9.5V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075| | | 6| 1|Quadruple system with a single catalogue entry, HIP 30075. Th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075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075| | | 6| 3|the photon counts recorded with the detector pointing at HIP 3007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075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075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075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091| | | 7| 1|Triple system with a single catalogue entry, HIP 30091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091| | | 7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091| | | 7| 3|the photon counts recorded with the detector pointing at HIP 3009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091| | | 7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091| | | 7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091| | | 7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091| | | 7| 7|The position in Fields H8-9 is for the photocentre of components A+B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521| |P| 2| 1|Incorrectly identified with NSV 2954 in the Hipparcos Input Catalogu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521| |P| 2| 2|(M.Morel, Inf.Bull.Var.Stars, 3701, 1992.)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721| | | 2| 1|Inconsistency with the Hipparcos Input Catalogue: probably not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721| | | 2| 2|proper-motion star LP 839-5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783| | | 7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783| | | 7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783| | | 7| 3|RA = 97.01554965 (6.15), Dec = -38.43769720 (8.97), Par = 10.52 (9.46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783| | | 7| 4|PM_RA = -7.52 (7.24), PM_Dec = 21.00 (13.62)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783| | | 7| 5|Astrometric parameters refer to the photocentr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783| | | 7| 6|with F1 = 0 and F2 = 0.19, and double star parameters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783| | | 7| 7|pos.angle = 24.1, separation = 0.304 (0.022), magnitude diff. = 0.66 (0.03)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867| | | 6| 1|Triple system with a single catalogue entry, HIP 30867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867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867| | | 6| 3|the photon counts recorded with the detector pointing at HIP 30867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867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867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867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953| | | 6| 1|Quadruple system with a single catalogue entry, HIP 30953. Th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953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953| | | 6| 3|the photon counts recorded with the detector pointing at HIP 3095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953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953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953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067| | | 6| 1|No astrometric solution obtain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067| | | 6| 2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067| | | 6| 3|a probable solution for this entry (standard errors in parentheses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067| | | 6| 4|RA = 97.79166625 (1.27), Dec = 16.93874839 (0.98), Par = 4.41 (1.53)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067| | | 6| 5|PM_RA = -13.30 (1.68), PM_Dec = -48.23 (1.26),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067| | | 6| 6|with F1 = 0 and F2 = 2.42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132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132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153| | | 4| 1|Missed target. No DM star at given position. The target is not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153| | | 4| 2|BD +14 1330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153| | | 4| 3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153| | | 4| 4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157| | | 4| 1|Missed target. The scattered light from BD +52 1088, GL 235A wa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157| | | 4| 2|measured.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157| | | 4| 3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157| | | 4| 4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437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437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500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500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500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500| | | 4| 4|TYC 5948-3033-1 at RA = 98.958571 deg, Dec = -16.101167 de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652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652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652| | | 5| 3|RA = 99.37311934 (0.70), Dec = -31.45405102 (0.81), Par = 0.48 (1.05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652| | | 5| 4|PM_RA = 16.45 (0.89), PM_Dec = -23.82 (1.02)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652| | | 5| 5|with F1 = 4 and F2 = -0.90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734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734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734| | | 5| 3|RA = 99.58841535 (6.68), Dec = 18.48041158 (4.74), Par = 26.76 (6.31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734| | | 5| 4|PM_RA = -70.00 (8.77), PM_Dec = -15.17 (5.86),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734| | | 5| 5|with F1 = 0 and F2 = 1.91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763| | | 2| 1|This star is now in the CCDM as 06381+6129 C. (J. Dommanget, O. Nys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763| | | 2| 2|Bull. Inf. CDS 46, 13, 1995)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781| | | 6| 1|Triple system with two catalogue entries, HIP 31781 and HIP 31784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781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781| | | 6| 3|the photon counts recorded with the detector pointing at HIP 3178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781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781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781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784| | | 6| 1|Triple system with two catalogue entries, HIP 31781 and HIP 31784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784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784| | | 6| 3|the photon counts recorded with the detector pointing at HIP 31784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784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784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784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821| | | 6| 1|Triple system with a single catalogue entry, HIP 31821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821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821| | | 6| 3|the photon counts recorded with the detector pointing at HIP 3182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821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821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821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825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825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825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825| | | 4| 4|TYC 7087-2712-1 at RA = 99.816547 deg, Dec = -31.829768 de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999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999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999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1999| | | 4| 4|TYC 5378-255-1 at RA = 100.292221 deg, Dec = -7.993650 deg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000| |P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000| |P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000| |P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000| |P| 4| 4|TYC 5378-2316-1 at RA = 100.292795 deg, Dec = -7.990503 de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099| | | 7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099| | | 7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099| | | 7| 3|RA = 100.58755591 (2.52), Dec = -58.18301430 (2.17), Par = 3.19 (2.39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099| | | 7| 4|PM_RA = 18.83 (2.78), PM_Dec = -27.71 (2.43)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099| | | 7| 5|Astrometric parameters refer to the primary compon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099| | | 7| 6|with F1 = 5 and F2 = 1.89, and double star parameters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099| | | 7| 7|pos.angle = 354.6, separation = 6.078 (0.004), magnitude diff. = 0.55 (0.01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159| | | 2| 1|Inconsistency with the Hipparcos Input Catalogue: proper motion discrepa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159| | | 2| 2|with that of LP 525-10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340| | | 7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340| | | 7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340| | | 7| 3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340| | | 7| 4|a probable solution for this entry (standard errors in parentheses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340| | | 7| 5|RA = 101.26215879 (2.88), Dec = 9.57217991 (1.61), Par = 8.68 (3.21)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340| | | 7| 6|PM_RA = -126.33 (2.80), PM_Dec = 64.19 (2.02),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340| | | 7| 7|with F1 = 15 and F2 = 3.34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349|D| |11| 1|Sirius. Due to the extreme brightness of the object, the formal standar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349|D| |11| 2|errors of great-circle abscissae were severely underestimated. 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349|D| |11| 3|astrometric standard errors were instead derived from the statistics o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349|D| |11| 4|the post-fit residuals, resulting in a unit weight error of exactly 1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349|D| |11| 5|For this reason, no goodness-of-fit statistic is given in Field H30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349|D| |11| 6|Note that the long period of the astrometric orbit (50 years) prevent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349|D| |11| 7|adjustment of the orbital parameters, which were thus all adopted fro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349|D| |11| 8|the literature (see Part O of the Double and Multiple Systems Annex)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349|D| |11| 9|The given astrometric standard errors consequently do not include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349|D| |11|10|uncertainties of the adopted orbit used to reduce the observations t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349|D| |11|11|the centre of mass of the system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438| | | 6| 1|Triple system with a single catalogue entry, HIP 32438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438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438| | | 6| 3|the photon counts recorded with the detector pointing at HIP 32438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438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438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438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914| | | 8| 1|Faint star observed instead of HD 63157, CPD -87 119 located 1.3 arcmin at 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914| | | 8| 2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914| | | 8| 3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914| | | 8| 4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914| | | 8| 5|a probable solution for this entry (standard errors in parentheses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914| | | 8| 6|RA = 102.87539740 (2.16), Dec = -87.98485324 (2.19), Par = -1.74 (2.36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914| | | 8| 7|PM_RA = 4.41 (2.70), PM_Dec = 1.16 (2.64),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2914| | | 8| 8|with F1 = 5 and F2 = 4.05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004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004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004| | | 5| 3|RA = 103.16209805 (1.26), Dec = -3.18716882 (0.94), Par = 10.19 (1.48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004| | | 5| 4|PM_RA = 87.08 (1.40), PM_Dec = -110.71 (1.21),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004| | | 5| 5|with F1 = 0 and F2 = 0.74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535| | | 2| 1|Inconsistency with the Hipparcos Input Catalogue: not 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535| | | 2| 2|high-proper-motion star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543| | | 6| 1|Triple system with two catalogue entries, HIP 33543 and HIP 33544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543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543| | | 6| 3|the photon counts recorded with the detector pointing at HIP 3354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543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543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543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544| | | 6| 1|Triple system with two catalogue entries, HIP 33543 and HIP 33544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544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544| | | 6| 3|the photon counts recorded with the detector pointing at HIP 33544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544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544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544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568| | | 6| 1|Triple system with a single catalogue entry, HIP 33568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568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568| | | 6| 3|the photon counts recorded with the detector pointing at HIP 33568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568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568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568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923| | | 2| 1|Inconsistency with the Hipparcos Input Catalogue: possibly not identical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923| | | 2| 2|LTT 11963.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226| | | 5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226| | | 5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226| | | 5| 3|This entry may correspond to the Tycho Catalogue entrie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226| | | 5| 4|TYC 1899-1444-1 at RA = 106.437138 deg, Dec = +26.140266 deg an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226| | | 5| 5|TYC 1899-1444-2 at RA = 106.437528 deg, Dec = +26.140651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302| |P| 1| 1|Incorrectly identified with VV CMa in the Hipparcos Input Catalogu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467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467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716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716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716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716| | | 4| 4|TYC 5976-3673-1 at RA = 107.833890 deg, Dec = -21.805367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836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836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866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866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866| | | 5| 3|RA = 108.21238092 (1.30), Dec = 55.80345697 (0.94), Par = 5.02 (1.83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866| | | 5| 4|PM_RA = -33.49 (1.23), PM_Dec = -19.06 (1.04),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4866| | | 5| 5|with F1 = 9 and F2 = 0.88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034| | | 6| 1|Triple system with two catalogue entries, HIP 35034 and HIP 35035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034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034| | | 6| 3|the photon counts recorded with the detector pointing at HIP 35034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034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034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034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035| | | 6| 1|Triple system with two catalogue entries, HIP 35034 and HIP 35035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035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035| | | 6| 3|the photon counts recorded with the detector pointing at HIP 3503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035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035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035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060| | | 6| 1|Triple system with a single catalogue entry, HIP 35060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060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060| | | 6| 3|the photon counts recorded with the detector pointing at HIP 3506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060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060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060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119| |P| 2| 1|Anonymous star measured instead of the Carbon star C*695, BK CMi, which 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119| |P| 2| 2|located 1.0 arcmin at N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195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195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261| | | 6| 1|Triple system with a single catalogue entry, HIP 35261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261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261| | | 6| 3|the photon counts recorded with the detector pointing at HIP 3526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261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261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261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311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311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389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389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389| | | 5| 3|RA = 109.63691141 (1.85), Dec = 17.89489930 (1.20), Par = 2.60 (2.06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389| | | 5| 4|PM_RA = -8.39 (1.81), PM_Dec = -7.75 (1.25),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389| | | 5| 5|with F1 = 4 and F2 = 0.79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571| | | 9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571| | | 9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571| | | 9| 3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571| | | 9| 4|a probable solution for this entry (standard errors in parentheses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571| | | 9| 5|RA = 110.12380461 (3.87), Dec = -40.91021124 (4.16), Par = -0.21 (4.82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571| | | 9| 6|PM_RA = -6.66 (3.92), PM_Dec = -5.50 (4.55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571| | | 9| 7|Astrometric parameters refer to the photocentr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571| | | 9| 8|with F1 = 5 and F2 = 3.89, and double star parameters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571| | | 9| 9|pos.angle = 100.7, separation = 0.309 (0.028), magnitude diff. = 0.69 (0.20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666| | | 6| 1|Triple system with a single catalogue entry, HIP 35666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666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666| | | 6| 3|the photon counts recorded with the detector pointing at HIP 3566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666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666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666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964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5964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007| | | 9| 1|Stochastic solution yields position inconsistent with that from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007| | | 9| 2|Tycho Catalogue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007| | | 9| 3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007| | | 9| 4|a probable solution for this entry (standard errors in parentheses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007| | | 9| 5|RA = 111.31731526 (0.75), Dec = -46.24795984 (0.75), Par = 1.86 (0.87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007| | | 9| 6|PM_RA = -7.70 (0.90), PM_Dec = -0.99 (0.99),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007| | | 9| 7|with F1 = 3 and F2 = 2.88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007| | | 9| 8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007| | | 9| 9|TYC 8120-2427-1 at RA = 111.317316 deg, Dec = -46.247961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109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109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109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109| | | 4| 4|TYC 4364-119-1 at RA = 111.574503 deg, Dec = +69.488105 de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609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609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609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609| | | 4| 4|TYC 7656-2921-1 at RA = 112.930849 deg, Dec = -43.293800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642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642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649| | | 3| 1|Missed target. No star at given position. Background measured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649| | | 3| 2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649| | | 3| 3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925| | | 6| 1|Triple system with a single catalogue entry, HIP 36925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925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925| | | 6| 3|the photon counts recorded with the detector pointing at HIP 3692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925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925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925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022| |P| 2| 1|Anonymous star measured instead of the Carbon star C*815, BE CMi, which 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022| |P| 2| 2|located 33 arcsec at NW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102| | | 6| 1|Triple system with two catalogue entries, HIP 37102 and HIP 37103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102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102| | | 6| 3|the photon counts recorded with the detector pointing at HIP 3710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102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102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102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103| | | 6| 1|Triple system with two catalogue entries, HIP 37102 and HIP 37103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103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103| | | 6| 3|the photon counts recorded with the detector pointing at HIP 3710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103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103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103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294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294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294| | | 5| 3|RA = 114.86268915 (3.30), Dec = -2.15025794 (1.90), Par = -0.97 (3.83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294| | | 5| 4|PM_RA = -10.68 (4.39), PM_Dec = 2.65 (1.91),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294| | | 5| 5|with F1 = 3 and F2 = -1.72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417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417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480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480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480| | | 5| 3|RA = 115.40671182 (1.93), Dec = -14.72027558 (1.45), Par = 4.36 (2.84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480| | | 5| 4|PM_RA = -3.62 (2.29), PM_Dec = -0.48 (1.74),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480| | | 5| 5|with F1 = 5 and F2 = -1.38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486| | | 6| 1|Triple system with two catalogue entries, HIP 37486 and HIP 37491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486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486| | | 6| 3|the photon counts recorded with the detector pointing at HIP 3748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486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486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486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491| | | 6| 1|Triple system with two catalogue entries, HIP 37486 and HIP 37491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491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491| | | 6| 3|the photon counts recorded with the detector pointing at HIP 3749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491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491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491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573| | | 2| 1|Inconsistency with the Hipparcos Input Catalogue: not 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573| | | 2| 2|high-proper-motion star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587| | | 2| 1|This star is no longer in the CCDM. (J. Dommanget, O. Nys, Bull. Inf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587| | | 2| 2|CDS 48, 19, 1996)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908| | | 3| 1|An orbital solution based on elements by R.F.Griffin, Mon.Not.R.Astron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908| | | 3| 2|Soc., 200, 1161, 1982, gives a semi-major axis of 12 mas for th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908| | | 3| 3|photocentre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975| | | 6| 1|Triple system with a single catalogue entry, HIP 37975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975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975| | | 6| 3|the photon counts recorded with the detector pointing at HIP 3797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975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975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975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014| | | 2| 1|Inconsistency with the Hipparcos Input Catalogue: HD 63229, BD -08 207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014| | | 2| 2|observed instead of LTT 2945, Ross 883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256| | | 1| 1|No acceptable astrometric solution obtaine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398| | | 4| 1|Missed target. The expected star HD 64265 is 27 arcsec W of th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398| | | 4| 2|field. The scattered light from this star was measured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398| | | 4| 3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398| | | 4| 4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401| | | 2| 1|Inconsistency with the Hipparcos Input Catalogue: proper motion smaller th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401| | | 2| 2|in NLTT.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562| | | 5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562| | | 5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562| | | 5| 3|This entry may correspond to the Tycho Catalogue entrie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562| | | 5| 4|TYC 5994-1203-1 at RA = 118.436405 deg, Dec = -21.921111 deg an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562| | | 5| 5|TYC 5994-1203-2 at RA = 118.436343 deg, Dec = -21.923482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798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798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798| | | 5| 3|RA = 119.10678650 (2.04), Dec = -30.09164855 (2.51), Par = -1.93 (3.59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798| | | 5| 4|PM_RA = -0.89 (2.83), PM_Dec = -0.20 (2.76),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798| | | 5| 5|with F1 = 4 and F2 = -0.30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820| | | 2| 1|Missed system HIP 38820 + 38821. The true double system is 1.5 arcmin 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820| | | 2| 2|of the fields pointed to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821| | | 3| 1|See HIP 38820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821| | | 3| 2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821| | | 3| 3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956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956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956| | | 5| 3|RA = 119.55222310 (4.00), Dec = 41.30537046 (2.44), Par = 120.83 (4.41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956| | | 5| 4|PM_RA = 213.55 (6.24), PM_Dec = -691.80 (5.14),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8956| | | 5| 5|with F1 = 0 and F2 = 2.00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139| |P| 1| 1|Incorrectly identified with NSV 3852 in the Hipparcos Input Catalogu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452| |P| 7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452| |P| 7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452| |P| 7| 3|RA = 120.96129386 (1.95), Dec = -31.55194016 (2.54), Par = 14.04 (3.39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452| |P| 7| 4|PM_RA = -71.69 (2.44), PM_Dec = 147.06 (3.07)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452| |P| 7| 5|Astrometric parameters refer to the photocentr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452| |P| 7| 6|with F1 = 0 and F2 = -1.13, and double star parameters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452| |P| 7| 7|pos.angle = 308.4, separation = 0.220 (0.013), magnitude diff. = 0.52 (0.27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495| | | 6| 1|Triple system with a single catalogue entry, HIP 39495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495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495| | | 6| 3|the photon counts recorded with the detector pointing at HIP 3949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495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495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495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753| | | 1| 1|No acceptable astrometric solution obtaine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825|D| | 6| 1|Triple system with two catalogue entries, HIP 39825 and HIP 39827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825|D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825|D| | 6| 3|the photon counts recorded with the detector pointing at HIP 3982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825|D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825|D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825|D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827|D| | 6| 1|Triple system with two catalogue entries, HIP 39825 and HIP 39827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827|D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827|D| | 6| 3|the photon counts recorded with the detector pointing at HIP 39827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827|D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827|D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827|D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9840| |P| 1| 1|Incorrectly identified with LX Pup in the Hipparcos Input Catalogu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167| | | 6| 1|Triple system with a single catalogue entry, HIP 40167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167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167| | | 6| 3|the photon counts recorded with the detector pointing at HIP 40167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167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167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167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272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272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977| |P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977| |P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977| |P| 5| 3|RA = 125.42844687 (2.27), Dec = 17.28513908 (1.40), Par = -0.61 (2.13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977| |P| 5| 4|PM_RA = -7.52 (3.75), PM_Dec = -5.40 (2.32),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0977| |P| 5| 5|with F1 = 0 and F2 = 0.28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070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070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070| | | 5| 3|RA = 125.70072983 (0.61), Dec = -76.43087319 (0.58), Par = 5.64 (0.64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070| | | 5| 4|PM_RA = -15.70 (0.78), PM_Dec = 28.04 (0.68)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070| | | 5| 5|with F1 = 3 and F2 = -0.25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110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110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110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110| | | 4| 4|TYC 4374-2389-1 at RA = 125.826169 deg, Dec = +68.437751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397| | | 1| 1|No astrometric solution obtain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405| | | 1| 1|No astrometric solution obtain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460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460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460| | | 5| 3|RA = 126.85703827 (1.21), Dec = 23.15213885 (0.73), Par = 3.89 (1.40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460| | | 5| 4|PM_RA = -11.00 (1.79), PM_Dec = -13.37 (1.18),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460| | | 5| 5|with F1 = 0 and F2 = -0.02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884| |P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884| |P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884| |P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884| |P| 4| 4|TYC 4862-794-1 at RA = 128.106578 deg, Dec = -.952918 deg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014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014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014| | | 5| 3|RA = 128.45930549 (1.68), Dec = -32.01989267 (2.29), Par = 2.81 (2.82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014| | | 5| 4|PM_RA = -1.68 (1.98), PM_Dec = 1.04 (2.29),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014| | | 5| 5|with F1 = 0 and F2 = 2.22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200| | | 2| 1|Inconsistency with the Hipparcos Input Catalogue: the large proper mo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200| | | 2| 2|LTT 12236 is not confirme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267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267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267| | | 5| 3|RA = 129.28347626 (4.59), Dec = 15.13148651 (2.16), Par = 54.26 (4.19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267| | | 5| 4|PM_RA = -116.43 (7.16), PM_Dec = -889.72 (3.60),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267| | | 5| 5|with F1 = 0 and F2 = -1.04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525| | | 7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525| | | 7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525| | | 7| 3|RA = 130.04985078 (3.88), Dec = 41.28551591 (2.53), Par = 5.08 (4.28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525| | | 7| 4|PM_RA = -37.48 (5.30), PM_Dec = -30.05 (3.79)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525| | | 7| 5|Astrometric parameters refer to the primary compon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525| | | 7| 6|with F1 = 0 and F2 = -0.28, and double star parameters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525| | | 7| 7|pos.angle = 30.0, separation = 6.591 (0.006), magnitude diff. = 0.64 (0.01)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619| |P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619| |P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619| |P| 5| 3|RA = 130.28443153 (1.10), Dec = -32.20082837 (1.17), Par = 4.02 (1.72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619| |P| 5| 4|PM_RA = -4.46 (1.34), PM_Dec = -4.31 (1.24),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619| |P| 5| 5|with F1 = 3 and F2 = -0.39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762| | | 2| 1|This star is now in the CCDM as 08427+0933 C. (J. Dommanget, O. Nys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762| | | 2| 2|Bull. Inf. CDS 48, 19, 1996)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283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283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329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329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344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344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406| | | 2| 1|Error in Hipparcos Input Catalogue identification (LHS 2056 is abou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406| | | 2| 2|30 arcsec SW of the target)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512| | | 6| 1|Triple system with a single catalogue entry, HIP 43512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512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512| | | 6| 3|the photon counts recorded with the detector pointing at HIP 4351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512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512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512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708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708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820| | |12| 1|Missed target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820| | |12| 2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820| | |12| 3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820| | |12| 4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820| | |12| 5|a probable solution for this entry (standard errors in parentheses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820| | |12| 6|RA = 133.86344390 (2.65), Dec = 70.79512765 (3.44), Par = 87.49 (4.26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820| | |12| 7|PM_RA = -1330.60 (2.90), PM_Dec = -374.63 (4.00)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820| | |12| 8|Astrometric parameters refer to the primary compon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820| | |12| 9|with F1 = 17 and F2 = 3.44, and double star parameters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820| | |12|10|pos.angle = 172.2, separation = 0.895 (0.003), magnitude diff. = 0.27 (0.01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820| | |12|11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820| | |12|12|TYC 4378-2162-1 at RA = 133.863483 deg, Dec = +70.795036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946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946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946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3946| | | 4| 4|TYC 6597-2247-1 at RA = 134.265680 deg, Dec = -29.848475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039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039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197| | | 1| 1|No acceptable astrometric solution obtaine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542| | | 6| 1|Triple system with two catalogue entries, HIP 44542 and HIP 44545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542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542| | | 6| 3|the photon counts recorded with the detector pointing at HIP 4454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542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542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542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545| | | 6| 1|Triple system with two catalogue entries, HIP 44542 and HIP 44545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545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545| | | 6| 3|the photon counts recorded with the detector pointing at HIP 4454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545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545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545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804| | | 6| 1|Triple system with a single catalogue entry, HIP 44804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804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804| | | 6| 3|the photon counts recorded with the detector pointing at HIP 44804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804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804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4804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108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108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109| | |10| 1|Probably missed target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109| | |10| 2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109| | |10| 3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109| | |10| 4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109| | |10| 5|a probable solution for this entry (standard errors in parentheses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109| | |10| 6|RA = 137.85678159 (1.58), Dec = -21.00810547 (1.81), Par = 10.68 (2.43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109| | |10| 7|PM_RA = 86.77 (2.24), PM_Dec = -66.25 (2.14)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109| | |10| 8|with F1 = 17 and F2 = 3.05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109| | |10| 9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109| | |10|10|TYC 6039-1133-1 at RA = 137.856766 deg, Dec = -21.008116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205| | | 8| 1|Probably missed target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205| | | 8| 2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205| | | 8| 3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205| | | 8| 4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205| | | 8| 5|a probable solution for this entry (standard errors in parentheses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205| | | 8| 6|RA = 138.20451940 (2.42), Dec = -39.86001141 (2.57), Par = 6.54 (3.53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205| | | 8| 7|PM_RA = -83.79 (2.87), PM_Dec = 41.71 (2.93)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205| | | 8| 8|with F1 = 4 and F2 = 4.19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232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232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232| | | 5| 3|RA = 138.27355153 (1.54), Dec = -25.08382614 (1.41), Par = 20.04 (2.30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232| | | 5| 4|PM_RA = -269.56 (1.85), PM_Dec = 133.42 (1.65),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232| | | 5| 5|with F1 = 0 and F2 = 0.32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292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292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292| | | 5| 3|RA = 138.45336213 (2.58), Dec = -9.31898919 (2.32), Par = 0.30 (2.77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292| | | 5| 4|PM_RA = 3.05 (3.10), PM_Dec = -43.97 (2.44),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292| | | 5| 5|with F1 = 5 and F2 = 0.79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581| | | 7| 1|Triple system with a single catalogue entry, HIP 45581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581| | | 7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581| | | 7| 3|the photon counts recorded with the detector pointing at HIP 4558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581| | | 7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581| | | 7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581| | | 7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581| | | 7| 7|The position in Fields H8-9 is for the photocentre of components A+B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792| | | 6| 1|Missed target. No star at given position. Background measured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792| | | 6| 2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792| | | 6| 3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792| | | 6| 4|This entry may correspond to the Tycho Catalogue entrie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792| | | 6| 5|TYC 6587-1876-1 at RA = 140.066322 deg, Dec = -23.479572 deg an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792| | | 6| 6|TYC 6587-1876-2 at RA = 140.066695 deg, Dec = -23.479252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840| | | 6| 1|Triple system with a single catalogue entry, HIP 45840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840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840| | | 6| 3|the photon counts recorded with the detector pointing at HIP 4584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840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840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840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990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990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990| | | 5| 3|RA = 140.69615182 (1.53), Dec = 11.27152998 (1.07), Par = 15.08 (1.80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990| | | 5| 4|PM_RA = -314.05 (2.11), PM_Dec = 133.37 (1.12),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5990| | | 5| 5|with F1 = 3 and F2 = 0.00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365| | | 6| 1|Triple system with a single catalogue entry, HIP 46365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365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365| | | 6| 3|the photon counts recorded with the detector pointing at HIP 4636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365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365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365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6500| | | 1| 1|Position found in stochastic solution coincides with that of HIP 46502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316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316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316| | | 5| 3|RA = 144.62472592 (2.45), Dec = 57.92066304 (2.24), Par = 3.80 (4.39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316| | | 5| 4|PM_RA = -222.34 (3.04), PM_Dec = -177.75 (2.49),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316| | | 5| 5|with F1 = 5 and F2 = -1.66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7386| | | 1| 1|No acceptable astrometric solution obtaine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307| | |1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307| | |1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307| | |12| 3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307| | |12| 4|a probable solution for this entry (standard errors in parentheses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307| | |12| 5|RA = 147.72659820 (2.71), Dec = 58.20199790 (3.66), Par = 18.96 (6.12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307| | |12| 6|PM_RA = -12.33 (3.31), PM_Dec = -87.26 (3.99)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307| | |12| 7|Astrometric parameters refer to the primary compon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307| | |12| 8|with F1 = 0 and F2 = 2.89, and double star parameters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307| | |12| 9|pos.angle = 214.0, separation = 2.072 (0.003), magnitude diff. = 0.19 (0.01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307| | |12|10|This entry may correspond to the Tycho Catalogue entrie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307| | |12|11|TYC 3820-818-1 at RA = 147.726589 deg, Dec = +58.201964 deg an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307| | |12|12|TYC 3820-818-2 at RA = 147.725948 deg, Dec = +58.201552 de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336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336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336| | | 5| 3|RA = 147.78733405 (1.96), Dec = -12.32631599 (1.39), Par = 72.04 (2.03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336| | | 5| 4|PM_RA = 1141.20 (2.71), PM_Dec = -1457.51 (1.39),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336| | | 5| 5|with F1 = 0 and F2 = -0.31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406| | | 6| 1|Triple system with a single catalogue entry, HIP 48406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406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406| | | 6| 3|the photon counts recorded with the detector pointing at HIP 4840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406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406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406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610| | | 6| 1|Triple system with a single catalogue entry, HIP 48610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610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610| | | 6| 3|the photon counts recorded with the detector pointing at HIP 4861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610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610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610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645| | |11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645| | |11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645| | |11| 3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645| | |11| 4|a probable solution for this entry (standard errors in parentheses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645| | |11| 5|RA = 148.77663948 (3.35), Dec = -26.53863182 (4.67), Par = 16.04 (5.23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645| | |11| 6|PM_RA = -166.40 (3.82), PM_Dec = -33.73 (5.40)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645| | |11| 7|Astrometric parameters refer to the primary compon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645| | |11| 8|with F1 = 36 and F2 = 1.35, and double star parameters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645| | |11| 9|pos.angle = 149.4, separation = 1.108 (0.013), magnitude diff. = 0.82 (0.01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645| | |11|10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645| | |11|11|TYC 6612-1122-1 at RA = 148.776658 deg, Dec = -26.538653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665| | | 5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665| | | 5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665| | | 5| 3|This entry may correspond to the Tycho Catalogue entrie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665| | | 5| 4|TYC 8606-795-1 at RA = 148.875178 deg, Dec = -57.954110 deg an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8665| | | 5| 5|TYC 8606-795-2 at RA = 148.876033 deg, Dec = -57.954627 de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779| | | 7| 1|Inconsistency with the Hipparcos Input Catalogue: not 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779| | | 7| 2|very high proper motion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779| | | 7| 3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779| | | 7| 4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779| | | 7| 5|RA = 152.42034040 (0.95), Dec = -32.60706715 (1.50), Par = 7.22 (1.83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779| | | 7| 6|PM_RA = -78.93 (0.98), PM_Dec = -18.73 (1.62),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779| | | 7| 7|with F1 = 0 and F2 = -0.44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968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968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968| | | 5| 3|RA = 153.01568335 (1.05), Dec = 47.84674030 (1.28), Par = 6.77 (1.83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968| | | 5| 4|PM_RA = 35.59 (1.54), PM_Dec = -66.90 (1.50)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9968| | | 5| 5|with F1 = 0 and F2 = -0.03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016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016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016| | | 5| 3|RA = 153.16482259 (1.23), Dec = 59.97938907 (1.10), Par = 17.16 (1.84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016| | | 5| 4|PM_RA = -157.57 (1.39), PM_Dec = -201.76 (1.15),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016| | | 5| 5|with F1 = 0 and F2 = 1.09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018| | | 6| 1|Triple system with a single catalogue entry, HIP 50018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018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018| | | 6| 3|the photon counts recorded with the detector pointing at HIP 50018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018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018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018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572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572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572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572| | | 4| 4|TYC 8196-5010-1 at RA = 154.962661 deg, Dec = -51.568643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637| | | 6| 1|Triple system with a single catalogue entry, HIP 50637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637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637| | | 6| 3|the photon counts recorded with the detector pointing at HIP 50637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637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637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637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640| | | 1| 1|No astrometric solution obtain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751| | | 9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751| | | 9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751| | | 9| 3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751| | | 9| 4|a probable solution for this entry (standard errors in parentheses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751| | | 9| 5|RA = 155.44736929 (1.07), Dec = -44.51990506 (1.17), Par = 0.83 (1.66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751| | | 9| 6|PM_RA = -0.42 (1.23), PM_Dec = 5.98 (1.29),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751| | | 9| 7|with F1 = 12 and F2 = 2.47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751| | | 9| 8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751| | | 9| 9|TYC 7721-1800-1 at RA = 155.447377 deg, Dec = -44.519912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801| |P| 3| 1|An orbital solution based on elements by L.B. Lucy, M.A. Sweeney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801| |P| 3| 2|Astron.J., 76, 544, 1971, gives a semi-major axis of 4 mas for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801| |P| 3| 3|photocentre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255| | | 7| 1|Triple system with a single catalogue entry, HIP 51255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255| | | 7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255| | | 7| 3|the photon counts recorded with the detector pointing at HIP 5125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255| | | 7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255| | | 7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255| | | 7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255| | | 7| 7|The position in Fields H8-9 is for the photocentre of components A+B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426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426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496| |P| 3| 1|Probably missed target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496| |P| 3| 2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496| |P| 3| 3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588| | | 7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588| | | 7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588| | | 7| 3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588| | | 7| 4|a probable solution for this entry (standard errors in parentheses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588| | | 7| 5|RA = 158.05752379 (2.38), Dec = -35.62823888 (2.55), Par = 4.66 (3.65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588| | | 7| 6|PM_RA = -262.07 (2.97), PM_Dec = 3.59 (3.75)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588| | | 7| 7|with F1 = 17 and F2 = 0.92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662| | | 7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662| | | 7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662| | | 7| 3|RA = 158.31955953 (1.73), Dec = -55.38069614 (2.04), Par = 6.24 (2.34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662| | | 7| 4|PM_RA = -14.06 (2.15), PM_Dec = -1.45 (1.98)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662| | | 7| 5|Astrometric parameters refer to the primary compon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662| | | 7| 6|with F1 = 21 and F2 = 2.93, and double star parameters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662| | | 7| 7|pos.angle = 253.9, separation = 1.434 (0.004), magnitude diff. = 0.53 (0.01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798| | | 7| 1|Inconsistency with the Hipparcos Input Catalogue: the proper-motion sta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798| | | 7| 2|L 465-31, LTT 3880 is 1.0 arcmin at SW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798| | | 7| 3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798| | | 7| 4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798| | | 7| 5|RA = 158.74863654 (1.50), Dec = -36.52832021 (1.43), Par = 2.77 (2.09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798| | | 7| 6|PM_RA = -7.83 (2.08), PM_Dec = 31.22 (1.87),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1798| | | 7| 7|with F1 = 0 and F2 = 0.67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021| | | 2| 1|Missed target. Star McC 586 is not at given position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021| | | 2| 2|No acceptable astrometric solution obtaine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212| | | 6| 1|Triple system with a single catalogue entry, HIP 52212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212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212| | | 6| 3|the photon counts recorded with the detector pointing at HIP 5221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212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212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212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237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237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237| | | 5| 3|RA = 160.07741245 (1.68), Dec = -29.50627119 (2.15), Par = 24.04 (2.96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237| | | 5| 4|PM_RA = -211.83 (2.03), PM_Dec = -38.41 (2.57),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237| | | 5| 5|with F1 = 1 and F2 = -0.20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585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585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585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585| | | 4| 4|TYC 7727-2805-1 at RA = 161.288507 deg, Dec = -40.256926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621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621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621| | | 5| 3|RA = 161.41768917 (2.38), Dec = -19.11290173 (1.63), Par = 49.95 (2.97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621| | | 5| 4|PM_RA = -1866.26 (3.26), PM_Dec = -600.25 (2.08),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621| | | 5| 5|with F1 = 8 and F2 = 0.99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777| | | 2| 1|Inconsistency with the Hipparcos Input Catalogue: the large proper-motion st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777| | | 2| 2|LTT 12875 is located 1.0 arcmin at SW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800| | |11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800| | |11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800| | |11| 3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800| | |11| 4|a probable solution for this entry (standard errors in parentheses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800| | |11| 5|RA = 161.91726934 (3.84), Dec = -15.24354441 (3.60), Par = 3.04 (4.84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800| | |11| 6|PM_RA = 16.47 (5.03), PM_Dec = -43.81 (4.86)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800| | |11| 7|Astrometric parameters refer to the primary compon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800| | |11| 8|with F1 = 19 and F2 = 3.26, and double star parameters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800| | |11| 9|pos.angle = 197.1, separation = 6.766 (0.004), magnitude diff. = 0.16 (0.02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800| | |11|10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2800| | |11|11|TYC 6075-1827-1 at RA = 161.917270 deg, Dec = -15.243542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020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020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020| | | 5| 3|RA = 162.71889253 (4.08), Dec = 6.81011749 (2.09), Par = 145.89 (3.85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020| | | 5| 4|PM_RA = -852.99 (6.25), PM_Dec = -818.34 (2.79),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020| | | 5| 5|with F1 = 8 and F2 = 0.43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044| | | 2| 1|Inconsistency with the Hipparcos Input Catalogue: the large proper mo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044| | | 2| 2|LTT 3979 is not confirme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131| | | 6| 1|Triple system with two catalogue entries, HIP 53131 and HIP 53132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131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131| | | 6| 3|the photon counts recorded with the detector pointing at HIP 5313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131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131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131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132| | | 6| 1|Triple system with two catalogue entries, HIP 53131 and HIP 53132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132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132| | | 6| 3|the photon counts recorded with the detector pointing at HIP 5313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132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132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132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310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310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568| | | 6| 1|Triple system with a single catalogue entry, HIP 53568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568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568| | | 6| 3|the photon counts recorded with the detector pointing at HIP 53568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568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568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568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573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3573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144| | |11| 1|Inconsistency with the Hipparcos Input Catalogue: not 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144| | |11| 2|high-proper-motion star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144| | |11| 3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144| | |11| 4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144| | |11| 5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144| | |11| 6|a probable solution for this entry (standard errors in parentheses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144| | |11| 7|RA = 166.14764188 (1.42), Dec = -33.83503364 (1.36), Par = -5.72 (2.04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144| | |11| 8|PM_RA = 1.50 (1.98), PM_Dec = 0.05 (1.57),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144| | |11| 9|with F1 = 10 and F2 = 2.47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144| | |11|10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144| | |11|11|TYC 7208-1258-1 at RA = 166.147647 deg, Dec = -33.835032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155| | | 6| 1|Triple system with a single catalogue entry, HIP 54155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155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155| | | 6| 3|the photon counts recorded with the detector pointing at HIP 5415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155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155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155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171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171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171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171| | | 4| 4|TYC 8958-2025-1 at RA = 166.222171 deg, Dec = -61.056582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353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353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353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353| | | 4| 4|TYC 7733-2501-1 at RA = 166.800872 deg, Dec = -41.449948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355| | | 7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355| | | 7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355| | | 7| 3|RA = 166.80348462 (1.38), Dec = -41.45553288 (1.29), Par = 3.05 (2.02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355| | | 7| 4|PM_RA = -0.81 (1.48), PM_Dec = 5.22 (1.50)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355| | | 7| 5|Astrometric parameters refer to the primary compon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355| | | 7| 6|with F1 = 0 and F2 = 0.36, and double star parameters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355| | | 7| 7|pos.angle = 334.0, separation = 1.650 (0.007), magnitude diff. = 1.97 (0.02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806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806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806| | | 5| 3|RA = 168.30137179 (1.09), Dec = -48.22506384 (1.15), Par = 1.70 (1.89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806| | | 5| 4|PM_RA = -8.27 (1.33), PM_Dec = 5.19 (1.37),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806| | | 5| 5|with F1 = 3 and F2 = -1.17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812| | |11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812| | |11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812| | |11| 3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812| | |11| 4|a probable solution for this entry (standard errors in parentheses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812| | |11| 5|RA = 168.31563893 (4.13), Dec = 38.17706477 (2.67), Par = 3.44 (5.11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812| | |11| 6|PM_RA = -3.86 (5.10), PM_Dec = -14.31 (3.06)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812| | |11| 7|Astrometric parameters refer to the primary compon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812| | |11| 8|with F1 = 4 and F2 = 0.43, and double star parameters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812| | |11| 9|pos.angle = 316.8, separation = 8.839 (0.004), magnitude diff. = 0.02 (0.01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812| | |11|10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812| | |11|11|TYC 3010-2505-1 at RA = 168.315663 deg, Dec = +38.177076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948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948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948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4948| | | 4| 4|TYC 8959-1959-1 at RA = 168.780657 deg, Dec = -61.260719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149| | | 6| 1|Triple system with a single catalogue entry, HIP 55149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149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149| | | 6| 3|the photon counts recorded with the detector pointing at HIP 55149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149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149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149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203| |P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203| |P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233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233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233| | | 5| 3|RA = 169.66059874 (2.04), Dec = -12.98557158 (1.82), Par = 29.06 (2.37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233| | | 5| 4|PM_RA = 242.56 (2.24), PM_Dec = -297.90 (2.19),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233| | | 5| 5|with F1 = 9 and F2 = -1.05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354| | | 2| 1|Inconsistency with the Hipparcos Input Catalogue: not the large proper-mo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354| | | 2| 2|star LP 733-99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605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605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605| | | 5| 3|RA = 170.87383903 (1.97), Dec = 7.02521280 (1.39), Par = 29.95 (2.35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605| | | 5| 4|PM_RA = 200.79 (2.81), PM_Dec = -74.00 (2.20),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605| | | 5| 5|with F1 = 0 and F2 = 0.82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622| | | 7| 1|System HIP 55622 + 55624 mis-pointed. The A component is not observed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622| | | 7| 2|HIP 55624 is the true B, the photometry is disturbed by A . Scatter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622| | | 7| 3|light from B was measured at the position given for HIP 55622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622| | | 7| 4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622| | | 7| 5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622| | | 7| 6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622| | | 7| 7|TYC 6662-1183-1 at RA = 170.930065 deg, Dec = -28.503272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624| | | 1| 1|See HIP 55622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826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5826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078| | | 2| 1|Inconsistency with the Hipparcos Input Catalogue: not 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078| | | 2| 2|high-proper-motion star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218| | | 2| 1|Inconsistency with the Hipparcos Input Catalogue: not BD -13 3385, LP 733-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218| | | 2| 2|located 3.8 arcmin at NW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769| | | 6| 1|Triple system with a single catalogue entry, HIP 56769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769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769| | | 6| 3|the photon counts recorded with the detector pointing at HIP 56769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769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769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769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892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892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892| | | 5| 3|RA = 174.94263058 (3.35), Dec = -40.87916686 (2.78), Par = -3.25 (4.21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892| | | 5| 4|PM_RA = -30.24 (3.55), PM_Dec = 6.78 (3.28),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892| | | 5| 5|with F1 = 6 and F2 = 0.00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934| | | 7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934| | | 7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934| | | 7| 3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934| | | 7| 4|a probable solution for this entry (standard errors in parentheses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934| | | 7| 5|RA = 175.08060232 (4.15), Dec = -52.34752243 (4.89), Par = 11.58 (7.88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934| | | 7| 6|PM_RA = 9.32 (5.97), PM_Dec = -9.12 (6.65),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6934| | | 7| 7|with F1 = 10 and F2 = 3.76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037| | |10| 1|Probably missed target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037| | |10| 2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037| | |10| 3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037| | |10| 4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037| | |10| 5|a probable solution for this entry (standard errors in parentheses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037| | |10| 6|RA = 175.41663060 (1.46), Dec = -88.06465977 (1.25), Par = 16.21 (1.57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037| | |10| 7|PM_RA = 163.82 (2.09), PM_Dec = 30.08 (1.36)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037| | |10| 8|with F1 = 2 and F2 = 0.52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037| | |10| 9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037| | |10|10|TYC 9515-705-1 at RA = 175.416578 deg, Dec = -88.064646 de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146|D| | 6| 1|Triple system with two catalogue entries, HIP 57146 and HIP 57148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146|D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146|D| | 6| 3|the photon counts recorded with the detector pointing at HIP 5714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146|D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146|D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146|D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148|D| | 6| 1|Triple system with two catalogue entries, HIP 57146 and HIP 57148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148|D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148|D| | 6| 3|the photon counts recorded with the detector pointing at HIP 57148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148|D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148|D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148|D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432| | | 6| 1|Triple system with a single catalogue entry, HIP 57432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432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432| | | 6| 3|the photon counts recorded with the detector pointing at HIP 5743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432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432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432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651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651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651| | | 5| 3|RA = 177.34915426 (1.64), Dec = 16.88050712 (1.20), Par = 0.74 (1.82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651| | | 5| 4|PM_RA = 12.26 (2.32), PM_Dec = -12.59 (1.56)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651| | | 5| 5|with F1 = 4 and F2 = -0.72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737| |P| 2| 1|Inconsistency with the Hipparcos Input Catalogue: the large proper mo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7737| |P| 2| 2|LTT 4397 is not confirme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046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046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046| | | 5| 3|RA = 178.57155539 (2.16), Dec = 18.62297189 (1.61), Par = -0.34 (2.48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046| | | 5| 4|PM_RA = 12.42 (2.62), PM_Dec = 2.74 (1.89),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046| | | 5| 5|with F1 = 0 and F2 = -1.21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456| | | 6| 1|Triple system with a single catalogue entry, HIP 58456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456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456| | | 6| 3|the photon counts recorded with the detector pointing at HIP 5845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456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456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456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906|D| | 6| 1|Triple system with three catalogue entries, HIP 58906, HIP 58909 a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906|D| | 6| 2|HIP 58910. TheHp magnitude given in the main catalogue is deriv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906|D| | 6| 3|directly from the photon counts recorded with the detector pointing a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906|D| | 6| 4|HIP 58906 and has not been corrected for the multiplicity effect or f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906|D| | 6| 5|the attenuation profile of the detector. The corrected magnitudes o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906|D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909|D| | 6| 1|Triple system with three catalogue entries, HIP 58906, HIP 58909 a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909|D| | 6| 2|HIP 58910. The Hp magnitude given in the main catalogue is derive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909|D| | 6| 3|directly from the photon counts recorded with the detector pointing a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909|D| | 6| 4|HIP 58909 and has not been corrected for the multiplicity effect or f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909|D| | 6| 5|the attenuation profile of the detector. The corrected magnitudes o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909|D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910|D| | 6| 1|Triple system with three catalogue entries, HIP 58906, HIP 58909 a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910|D| | 6| 2|HIP 58910. The Hp magnitude given in the main catalogue is derive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910|D| | 6| 3|directly from the photon counts recorded with the detector pointing a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910|D| | 6| 4|HIP 58910 and has not been corrected for the multiplicity effect or f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910|D| | 6| 5|the attenuation profile of the detector. The corrected magnitudes o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910|D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999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8999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018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018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050| | | 7| 1|Triple system with a single catalogue entry, HIP 59050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050| | | 7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050| | | 7| 3|the photon counts recorded with the detector pointing at HIP 5905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050| | | 7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050| | | 7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050| | | 7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050| | | 7| 7|The position in Fields H8-9 is for the photocentre of components A+B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154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154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154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154| | | 4| 4|TYC 9412-2105-1 at RA = 181.964718 deg, Dec = -75.921129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189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189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189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189| | | 4| 4|TYC 3019-1663-1 at RA = 182.079344 deg, Dec = +43.906696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273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273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273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273| | | 4| 4|TYC 5522-1688-1 at RA = 182.370572 deg, Dec = -11.854431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513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513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513| | | 5| 3|RA = 183.08244749 (1.69), Dec = -5.97459674 (1.20), Par = 6.72 (1.89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513| | | 5| 4|PM_RA = -141.12 (1.68), PM_Dec = -110.81 (1.22),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513| | | 5| 5|with F1 = 3 and F2 = 0.87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527| |P| 2| 1|The variable GM Com is found to be constant with Hipparcos photometry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527| |P| 2| 2|Its F5V type is too late for a DSCT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963| | |10| 1|Probably missed target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963| | |10| 2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963| | |10| 3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963| | |10| 4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963| | |10| 5|a probable solution for this entry (standard errors in parentheses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963| | |10| 6|RA = 184.47412314 (1.67), Dec = -23.31347562 (1.23), Par = 22.03 (2.08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963| | |10| 7|PM_RA = -16.49 (1.74), PM_Dec = -339.39 (1.26),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963| | |10| 8|with F1 = 0 and F2 = 2.51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963| | |10| 9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963| | |10|10|TYC 6681-858-1 at RA = 184.474124 deg, Dec = -23.313471 de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027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027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027| | | 5| 3|RA = 184.65670526 (1.23), Dec = -24.13148896 (1.03), Par = 3.64 (1.56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027| | | 5| 4|PM_RA = -56.05 (1.45), PM_Dec = 1.98 (1.01),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027| | | 5| 5|with F1 = 4 and F2 = 1.93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178| | | 1| 1|No acceptable astrometric solution obtaine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450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450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471| | | 6| 1|Triple system with a single catalogue entry, HIP 60471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471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471| | | 6| 3|the photon counts recorded with the detector pointing at HIP 6047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471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471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471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553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553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553| | | 5| 3|RA = 186.19920648 (1.33), Dec = -75.05262477 (1.19), Par = 13.40 (1.51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553| | | 5| 4|PM_RA = -199.88 (1.83), PM_Dec = 47.80 (1.39),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553| | | 5| 5|with F1 = 2 and F2 = -0.74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749| | | 7| 1|Triple system with two catalogue entries, HIP 60749 and HIP 60750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749| | | 7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749| | | 7| 3|the photon counts recorded with the detector pointing at HIP 60749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749| | | 7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749| | | 7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749| | | 7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749| | | 7| 7|The position in Fields H8-9 is for the photocentre of components A+B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750| | | 6| 1|Triple system with two catalogue entries, HIP 60749 and HIP 60750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750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750| | | 6| 3|the photon counts recorded with the detector pointing at HIP 6075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750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750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0750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062| | |10| 1|No astrometric solution obtain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062| | |10| 2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062| | |10| 3|a probable solution for this entry (standard errors in parentheses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062| | |10| 4|RA = 187.76185582 (6.18), Dec = -53.19332445 (15.17), Par = 8.62 (7.93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062| | |10| 5|PM_RA = -23.78 (5.38), PM_Dec = -30.25 (14.24)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062| | |10| 6|Astrometric parameters refer to the primary compon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062| | |10| 7|with F1 = 19 and F2 = 3.67, and double star parameters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062| | |10| 8|pos.angle = 258.4, separation =16.261 (0.008), magnitude diff. = 0.01 (0.01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062| | |10| 9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062| | |10|10|TYC 8646-3823-1 at RA = 187.761875 deg, Dec = -53.193338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200| | |10| 1|Probably missed target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200| | |10| 2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200| | |10| 3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200| | |10| 4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200| | |10| 5|a probable solution for this entry (standard errors in parentheses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200| | |10| 6|RA = 188.12005301 (2.00), Dec = -40.09855236 (2.22), Par = 12.61 (2.95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200| | |10| 7|PM_RA = -23.72 (2.96), PM_Dec = 21.86 (2.00)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200| | |10| 8|with F1 = 20 and F2 = 3.26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200| | |10| 9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200| | |10|10|TYC 7762-714-1 at RA = 188.120053 deg, Dec = -40.098578 de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231| | | 9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231| | | 9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231| | | 9| 3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231| | | 9| 4|a probable solution for this entry (standard errors in parentheses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231| | | 9| 5|RA = 188.20595633 (6.25), Dec = -40.11559880 (5.53), Par = 19.91 (8.95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231| | | 9| 6|PM_RA = -295.53 (9.37), PM_Dec = 123.65 (4.71)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231| | | 9| 7|Astrometric parameters refer to the primary compon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231| | | 9| 8|with F1 = 0 and F2 = 0.10, and double star parameters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231| | | 9| 9|pos.angle = 173.4, separation = 3.993 (0.008), magnitude diff. = 0.20 (0.02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581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581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581| | | 5| 3|RA = 189.28860212 (1.21), Dec = -4.65100294 (0.93), Par = 1.17 (1.41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581| | | 5| 4|PM_RA = -10.51 (1.26), PM_Dec = -17.45 (0.93),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581| | | 5| 5|with F1 = 0 and F2 = -0.34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898| | | 6| 1|Triple system with a single catalogue entry, HIP 61898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898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898| | | 6| 3|the photon counts recorded with the detector pointing at HIP 61898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898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898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898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292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292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292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292| | | 4| 4|TYC 6688-276-1 at RA = 191.474558 deg, Dec = -24.417200 de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295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295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622| | | 7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622| | | 7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622| | | 7| 3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622| | | 7| 4|a probable solution for this entry (standard errors in parentheses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622| | | 7| 5|RA = 192.47553125 (1.94), Dec = -54.30700326 (1.68), Par = 29.04 (2.66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622| | | 7| 6|PM_RA = -137.34 (2.06), PM_Dec = 25.55 (1.79),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622| | | 7| 7|with F1 = 14 and F2 = 5.13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719| | | 4| 1|Mispointed star at the edge of the FOV. McC 677 is then a spuriou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719| | | 4| 2|variable. The temporary companion is not a proper-motion star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719| | | 4| 3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719| | | 4| 4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937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937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937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937| | | 4| 4|TYC 8989-3114-1 at RA = 193.466696 deg, Dec = -60.371075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947| | | 1| 1|Position found in stochastic solution coincides with that of HIP 62940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2967| | | 1| 1|No acceptable astrometric solution obtaine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081|D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081|D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081|D| | 5| 3|RA = 193.87639093 (1.01), Dec = 11.49623473 (0.78), Par = 3.22 (1.09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081|D| | 5| 4|PM_RA = -21.99 (1.07), PM_Dec = -6.79 (0.73)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081|D| | 5| 5|with F1 = 0 and F2 = 0.89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175| | | 7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175| | | 7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175| | | 7| 3|RA = 194.14816673 (1.30), Dec = -57.89917511 (1.15), Par = -0.06 (1.99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175| | | 7| 4|PM_RA = 1.50 (1.67), PM_Dec = 2.63 (1.34)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175| | | 7| 5|Astrometric parameters refer to the photocentr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175| | | 7| 6|with F1 = 1 and F2 = -0.52, and double star parameters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175| | | 7| 7|pos.angle = 103.0, separation = 0.239 (0.008), magnitude diff. = 0.55 (0.07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447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447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471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471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471| | | 5| 3|RA = 195.08757262 (1.84), Dec = -34.83656734 (1.27), Par = 12.26 (2.11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471| | | 5| 4|PM_RA = -159.26 (1.76), PM_Dec = 189.31 (1.08),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471| | | 5| 5|with F1 = 2 and F2 = 0.90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721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721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721| | | 5| 3|RA = 195.87120242 (1.16), Dec = 25.79668135 (1.02), Par = 3.21 (1.50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721| | | 5| 4|PM_RA = -36.26 (1.30), PM_Dec = -21.75 (0.98),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721| | | 5| 5|with F1 = 0 and F2 = -1.09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791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791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791| | | 5| 3|RA = 196.11730960 (1.41), Dec = -36.83383925 (1.07), Par = 13.13 (1.63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791| | | 5| 4|PM_RA = -90.22 (1.37), PM_Dec = -8.87 (0.93)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3791| | | 5| 5|with F1 = 6 and F2 = 0.72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354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354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354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354| | | 4| 4|TYC 7258-2057-1 at RA = 197.868795 deg, Dec = -35.130398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438| | | 2| 1|Inconsistency with the Hipparcos Input Catalogue: not the proper-motion sta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438| | | 2| 2|BD -09 3642, LP 737-81 located 1.3 arcmin at SW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567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567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567| | | 5| 3|RA = 198.51589378 (1.35), Dec = -17.42653041 (0.92), Par = 12.54 (1.49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567| | | 5| 4|PM_RA = -157.36 (1.71), PM_Dec = -94.76 (0.93),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567| | | 5| 5|with F1 = 0 and F2 = 0.14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603| | | 7| 1|Triple system with a single catalogue entry, HIP 64603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603| | | 7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603| | | 7| 3|the photon counts recorded with the detector pointing at HIP 6460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603| | | 7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603| | | 7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603| | | 7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603| | | 7| 7|The position in Fields H8-9 is for the photocentre of components A+B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634| | | 7| 1|Inconsistency with the Hipparcos Input Catalogue: the proper-motion sta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634| | | 7| 2|Ross 1004 is probably located 2.5 arcmin at SW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634| | | 7| 3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634| | | 7| 4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634| | | 7| 5|RA = 198.72075723 (1.75), Dec = 29.74908740 (1.45), Par = 6.55 (2.32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634| | | 7| 6|PM_RA = 75.77 (2.50), PM_Dec = -38.51 (1.43)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634| | | 7| 7|with F1 = 0 and F2 = -0.27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649| | | 1| 1|Proper motion disagrees with NLTT and PPM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754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754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754| | | 5| 3|RA = 199.06310345 (1.24), Dec = 7.62575702 (0.92), Par = 3.80 (1.56)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754| | | 5| 4|PM_RA = -36.50 (1.45), PM_Dec = 6.19 (0.96),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754| | | 5| 5|with F1 = 3 and F2 = 0.69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978| | | 7| 1|Inconsistency with the Hipparcos Input Catalogue: the large proper mo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978| | | 7| 2|LTT 5116 is not confirme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978| | | 7| 3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978| | | 7| 4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978| | | 7| 5|RA = 199.76828809 (1.35), Dec = -36.10261860 (1.32), Par = 4.25 (1.89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978| | | 7| 6|PM_RA = -41.72 (1.69), PM_Dec = -5.62 (1.61)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4978| | | 7| 7|with F1 = 0 and F2 = 0.53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056| | | 7| 1|Inconsistency with the Hipparcos Input Catalogue: not the proper-motion sta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056| | | 7| 2|HD 115667, CPD -60 4593 but the low-proper-motion star CPD -60 4596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056| | | 7| 3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056| | | 7| 4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056| | | 7| 5|RA = 200.03070203 (0.99), Dec = -61.49294771 (1.06), Par = 1.85 (1.67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056| | | 7| 6|PM_RA = -7.36 (1.12), PM_Dec = -2.24 (1.17),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056| | | 7| 7|with F1 = 0 and F2 = -1.05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465| | | 2| 1|Inconsistency with the Hipparcos Input Catalogue: the proper-motion sta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465| | | 2| 2|LP 132-427 is probably the brighter object 1.4 arcmin at E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863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863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863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863| | | 4| 4|TYC 4164-730-1 at RA = 202.499204 deg, Dec = +60.359790 de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908| | |12| 1|HD 117258, CP-62 3305 is not L 148-81, LTT 5210, CP-62 3300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908| | |12| 2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908| | |12| 3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908| | |12| 4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908| | |12| 5|a probable solution for this entry (standard errors in parentheses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908| | |12| 6|RA = 202.65994131 (3.38), Dec = -62.99869245 (4.21), Par = 11.78 (6.45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908| | |12| 7|PM_RA = -24.36 (4.45), PM_Dec = -10.67 (4.74)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908| | |12| 8|Astrometric parameters refer to the primary compon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908| | |12| 9|with F1 = 9 and F2 = 5.58, and double star parameters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908| | |12|10|pos.angle = 200.5, separation = 0.501 (0.029), magnitude diff. = 2.54 (0.16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908| | |12|11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5908| | |12|12|TYC 8995-2035-1 at RA = 202.659951 deg, Dec = -62.998698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187| | | 3| 1|No acceptable astrometric solution obtaine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187| | | 3| 2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187| | | 3| 3|TYC 3032-354-1 at RA = 203.495088 deg, Dec = +43.264509 de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401| | | 2| 1|Inconsistency with the Hipparcos Input Catalogue: not 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401| | | 2| 2|high-proper-motion star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608| | | 2| 1|Inconsistency with the Hipparcos Input Catalogue: the large proper mo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608| | | 2| 2|LP 323-230 is not confirmed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677| | | 3| 1|Missed target. No star at given position. Background measured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677| | | 3| 2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677| | | 3| 3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747| | | 1| 1|No acceptable astrometric solution obtaine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946| | | 2| 1|This star is now in the CCDM as 13431+3201 C. (J. Dommanget, O. Nys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946| | | 2| 2|Bull. Inf. CDS 48, 19, 1996)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984| | | 7| 1|Triple system with a single catalogue entry, HIP 66984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984| | | 7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984| | | 7| 3|the photon counts recorded with the detector pointing at HIP 66984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984| | | 7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984| | | 7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984| | | 7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6984| | | 7| 7|The position in Fields H8-9 is for the photocentre of components A+B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616| | |11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616| | |11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616| | |11| 3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616| | |11| 4|a probable solution for this entry (standard errors in parentheses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616| | |11| 5|RA = 207.82445141 (1.72), Dec = -39.47166004 (1.88), Par = 13.28 (2.24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616| | |11| 6|PM_RA = -128.44 (1.75), PM_Dec = -17.83 (2.17)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616| | |11| 7|Astrometric parameters refer to the photocentr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616| | |11| 8|with F1 = 4 and F2 = 1.52, and double star parameters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616| | |11| 9|pos.angle = 156.8, separation = 0.214 (0.033), magnitude diff. = 0.74 (0.03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616| | |11|10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7616| | |11|11|TYC 7794-587-1 at RA = 207.824457 deg, Dec = -39.471670 de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059| | |1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059| | |1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059| | |12| 3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059| | |12| 4|a probable solution for this entry (standard errors in parentheses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059| | |12| 5|RA = 209.02720265 (4.62), Dec = -4.61612438 (2.65), Par = 5.72 (4.99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059| | |12| 6|PM_RA = -3.33 (5.32), PM_Dec = 25.95 (2.86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059| | |12| 7|Astrometric parameters refer to the primary compon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059| | |12| 8|with F1 = 10 and F2 = 3.34, and double star parameters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059| | |12| 9|pos.angle = 241.7, separation = 5.650 (0.003), magnitude diff. = 0.04 (0.01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059| | |12|10|This entry may correspond to the Tycho Catalogue entrie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059| | |12|11|TYC 4971-696-1 at RA = 209.027209 deg, Dec = -4.616132 deg an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059| | |12|12|TYC 4971-1320-1 at RA = 209.025815 deg, Dec = -4.616868 de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061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061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061| | | 5| 3|RA = 209.03784612 (2.91), Dec = 5.38011596 (2.30), Par = 5.04 (3.86)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061| | | 5| 4|PM_RA = -2.55 (3.89), PM_Dec = 3.84 (2.45),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061| | | 5| 5|with F1 = 0 and F2 = 0.01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166| | | 2| 1|Inconsistency with the Hipparcos Input Catalogue: not the proper-motion sta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166| | | 2| 2|L 475-52.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264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264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264| | | 5| 3|RA = 209.61605343 (1.51), Dec = -41.39566095 (1.23), Par = 4.89 (2.01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264| | | 5| 4|PM_RA = -14.69 (1.58), PM_Dec = -3.73 (1.54)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264| | | 5| 5|with F1 = 0 and F2 = -0.60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527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527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527| | | 5| 3|RA = 210.43494640 (2.90), Dec = 8.92332871 (1.59), Par = 7.90 (3.16)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527| | | 5| 4|PM_RA = 155.77 (2.91), PM_Dec = -747.25 (1.72),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527| | | 5| 5|with F1 = 6 and F2 = -1.64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588| | | 2| 1|Missed target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588| | | 2| 2|No acceptable astrometric solution obtaine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717| | | 6| 1|Triple system with a single catalogue entry, HIP 68717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717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717| | | 6| 3|the photon counts recorded with the detector pointing at HIP 68717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717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717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717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820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8820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062| | | 6| 1|Triple system with a single catalogue entry, HIP 69062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062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062| | | 6| 3|the photon counts recorded with the detector pointing at HIP 6906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062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062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062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192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192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192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192| | | 4| 4|TYC 7815-2739-1 at RA = 212.478652 deg, Dec = -44.280924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399| | | 7| 1|Triple system with two catalogue entries, HIP 69399 and HIP 69401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399| | | 7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399| | | 7| 3|the photon counts recorded with the detector pointing at HIP 69399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399| | | 7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399| | | 7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399| | | 7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399| | | 7| 7|The position in Fields H8-9 is for the photocentre of components A+B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401| | | 6| 1|Triple system with two catalogue entries, HIP 69399 and HIP 69401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401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401| | | 6| 3|the photon counts recorded with the detector pointing at HIP 6940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401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401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401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577| | | 6| 1|Triple system with two catalogue entries, HIP 69577 and HIP 69579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577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577| | | 6| 3|the photon counts recorded with the detector pointing at HIP 69577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577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577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577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579| | | 6| 1|Triple system with two catalogue entries, HIP 69577 and HIP 69579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579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579| | | 6| 3|the photon counts recorded with the detector pointing at HIP 69579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579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579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579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684| | | 6| 1|Triple system with a single catalogue entry, HIP 69684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684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684| | | 6| 3|the photon counts recorded with the detector pointing at HIP 69684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684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684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684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782| | |1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782| | |1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782| | |12| 3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782| | |12| 4|a probable solution for this entry (standard errors in parentheses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782| | |12| 5|RA = 214.24307271 (3.84), Dec = 24.19281870 (3.84), Par = 2.12 (5.05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782| | |12| 6|PM_RA = -7.30 (4.04), PM_Dec = -6.74 (4.4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782| | |12| 7|Astrometric parameters refer to the primary compon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782| | |12| 8|with F1 = 0 and F2 = 1.47, and double star parameters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782| | |12| 9|pos.angle = 159.5, separation = 2.063 (0.004), magnitude diff. = 0.26 (0.01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782| | |12|10|This entry may correspond to the Tycho Catalogue entrie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782| | |12|11|TYC 2007-498-1 at RA = 214.243366 deg, Dec = +24.192318 deg an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782| | |12|12|TYC 2007-498-2 at RA = 214.243084 deg, Dec = +24.192817 de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889| | | 2| 1|Inconsistency with the Hipparcos Input Catalogue: the proper motion o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889| | | 2| 2|LTT 5621 is smaller than given in NLTT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894| |P| 6| 1|Quadruple system with a single catalogue entry, HIP 69894. Th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894| |P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894| |P| 6| 3|the photon counts recorded with the detector pointing at HIP 69894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894| |P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894| |P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9894| |P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079| |P| 1| 1|Incorrectly identified with CW Lup in the Hipparcos Input Catalogu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231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231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231| | | 5| 3|RA = 215.52498297 (1.77), Dec = -29.92570115 (1.47), Par = 2.37 (2.49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231| | | 5| 4|PM_RA = -5.32 (2.32), PM_Dec = 8.81 (2.03),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231| | | 5| 5|with F1 = 11 and F2 = 0.14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417| | | 2| 1|Inconsistency with the Hipparcos Input Catalogue: not the proper-motion sta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417| | | 2| 2|L 548-78.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741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741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741| | | 5| 3|RA = 216.99855544 (1.27), Dec = -1.76898181 (1.01), Par = 3.57 (1.64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741| | | 5| 4|PM_RA = 38.43 (1.70), PM_Dec = -40.15 (1.09)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741| | | 5| 5|with F1 = 5 and F2 = -1.66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878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878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958| | | 3| 1|Missed target. HIP 70956 = LHS 374 has no physically associate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958| | | 3| 2|companion. The proper-motion of CCDM 14308-0839 is not correct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958| | | 3| 3|No acceptable astrometric solution obtaine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109| | | 6| 1|Triple system with a single catalogue entry, HIP 71109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109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109| | | 6| 3|the photon counts recorded with the detector pointing at HIP 71109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109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109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109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228| | | 2| 1|Solution was rejected because it gives a parallax of -114 mas with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228| | | 2| 2|a standard error of 16 mas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500| | | 7| 1|Triple system with two catalogue entries, HIP 71500 and HIP 71502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500| | | 7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500| | | 7| 3|the photon counts recorded with the detector pointing at HIP 715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500| | | 7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500| | | 7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500| | | 7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500| | | 7| 7|The position in Fields H8-9 is for the photocentre of components A+B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502| | | 6| 1|Triple system with two catalogue entries, HIP 71500 and HIP 71502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502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502| | | 6| 3|the photon counts recorded with the detector pointing at HIP 7150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502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502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502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898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898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898| | | 5| 3|RA = 220.59172329 (1.29), Dec = 66.05587978 (1.57), Par = 92.62 (1.52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898| | | 5| 4|PM_RA = -302.09 (1.58), PM_Dec = -33.35 (1.86),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1898| | | 5| 5|with F1 = 2 and F2 = 0.72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300| |P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300| |P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300| |P| 5| 3|RA = 221.77412866 (1.57), Dec = 39.31709934 (1.45), Par = 1.87 (2.18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300| |P| 5| 4|PM_RA = -6.65 (1.93), PM_Dec = -0.96 (2.06),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300| |P| 5| 5|with F1 = 0 and F2 = 0.45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509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509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509| | | 5| 3|RA = 222.38436571 (5.01), Dec = -26.10858075 (3.59), Par = 45.59 (5.53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509| | | 5| 4|PM_RA = -1202.63 (6.32), PM_Dec = -182.10 (4.58),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509| | | 5| 5|with F1 = 0 and F2 = -0.92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511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511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511| | | 5| 3|RA = 222.39181322 (3.09), Dec = -26.10533009 (2.30), Par = 45.46 (3.51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511| | | 5| 4|PM_RA = -1202.41 (3.74), PM_Dec = -186.44 (2.87),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511| | | 5| 5|with F1 = 0 and F2 = 0.28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585| | | 6| 1|Triple system with two catalogue entries, HIP 72585 and HIP 72589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585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585| | | 6| 3|the photon counts recorded with the detector pointing at HIP 7258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585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585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585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588| | | 1| 1|Position found in stochastic solution coincides with that of HIP 72583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589| | | 6| 1|Triple system with two catalogue entries, HIP 72585 and HIP 72589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589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589| | | 6| 3|the photon counts recorded with the detector pointing at HIP 72589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589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589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589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860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2860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391| | | 1| 1|Extended source (planetary nebula PK 321+03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533| |P| 1| 1|No astrometric solution obtain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876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876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876| | | 5| 3|RA = 226.48753473 (3.06), Dec = 7.81323181 (2.67), Par = 0.64 (3.60)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876| | | 5| 4|PM_RA = 2.06 (5.44), PM_Dec = -3.92 (3.63),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876| | | 5| 5|with F1 = 0 and F2 = 0.68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116| | | 6| 1|Triple system with a single catalogue entry, HIP 74116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116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116| | | 6| 3|the photon counts recorded with the detector pointing at HIP 7411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116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116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116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270| | | 2| 1|Inconsistency with the Hipparcos Input Catalogue: the proper-motion sta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270| | | 2| 2|LP 272-064 is possibly BD +35 2656, 1.5 arcmin at S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376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376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376| | | 5| 3|RA = 227.98399254 (0.67), Dec = -48.73770361 (0.59), Par = 18.16 (0.83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376| | | 5| 4|PM_RA = -96.39 (0.75), PM_Dec = -49.01 (0.79),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376| | | 5| 5|with F1 = 0 and F2 = 1.74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660| | | 6| 1|Triple system with a single catalogue entry, HIP 74660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660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660| | | 6| 3|the photon counts recorded with the detector pointing at HIP 7466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660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660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660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911| | | 6| 1|Triple system with two catalogue entries, HIP 74911 and HIP 74915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911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911| | | 6| 3|the photon counts recorded with the detector pointing at HIP 7491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911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911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911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915| | | 6| 1|Triple system with two catalogue entries, HIP 74911 and HIP 74915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915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915| | | 6| 3|the photon counts recorded with the detector pointing at HIP 7491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915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915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915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926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926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926| | | 5| 3|RA = 229.66362876 (2.10), Dec = -18.62572374 (1.43), Par = 39.84 (2.35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926| | | 5| 4|PM_RA = 450.78 (3.01), PM_Dec = -353.98 (2.18),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4926| | | 5| 5|with F1 = 0 and F2 = 3.71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190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190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190| | | 5| 3|RA = 230.47944794 (2.05), Dec = 28.11573968 (1.90), Par = 11.97 (2.87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190| | | 5| 4|PM_RA = -78.17 (2.41), PM_Dec = -416.41 (2.50),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190| | | 5| 5|with F1 = 0 and F2 = 1.17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427| | | 7| 1|Triple system with a single catalogue entry, HIP 75427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427| | | 7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427| | | 7| 3|the photon counts recorded with the detector pointing at HIP 75427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427| | | 7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427| | | 7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427| | | 7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427| | | 7| 7|The position in Fields H8-9 is for the photocentre of components A+B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516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516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516| | | 5| 3|RA = 231.40880972 (2.84), Dec = 8.66629383 (1.57), Par = 7.80 (3.30)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516| | | 5| 4|PM_RA = 23.89 (3.04), PM_Dec = -17.32 (2.07)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516| | | 5| 5|with F1 = 8 and F2 = -0.41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775| | | 2| 1|Inconsistency with the Hipparcos Input Catalogue: probably not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775| | | 2| 2|proper-motion star L 72-43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790| | | 6| 1|Triple system with a single catalogue entry, HIP 75790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790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790| | | 6| 3|the photon counts recorded with the detector pointing at HIP 7579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790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790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790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797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797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797| | | 5| 3|RA = 232.27135515 (1.29), Dec = 14.94723468 (1.27), Par = 17.04 (1.73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797| | | 5| 4|PM_RA = -259.83 (1.39), PM_Dec = 32.75 (1.61),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797| | | 5| 5|with F1 = 3 and F2 = 0.41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839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839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839| | | 5| 3|RA = 232.38248800 (2.11), Dec = 6.14816255 (1.45), Par = 16.15 (2.39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839| | | 5| 4|PM_RA = -200.75 (2.65), PM_Dec = -403.12 (2.01),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839| | | 5| 5|with F1 = 7 and F2 = -2.73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854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854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854| | | 5| 3|RA = 232.40919832 (1.85), Dec = -26.68866112 (0.95), Par = 12.24 (2.11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854| | | 5| 4|PM_RA = -38.26 (1.94), PM_Dec = -41.02 (1.45),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854| | | 5| 5|with F1 = 0 and F2 = 0.94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865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865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865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865| | | 4| 4|TYC 9034-3742-1 at RA = 232.451584 deg, Dec = -67.487579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901| | |11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901| | |11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901| | |11| 3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901| | |11| 4|a probable solution for this entry (standard errors in parentheses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901| | |11| 5|RA = 232.54660517 (1.90), Dec = -59.75432720 (1.53), Par = 14.44 (2.52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901| | |11| 6|PM_RA = -147.12 (2.14), PM_Dec = -192.08 (2.16)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901| | |11| 7|Astrometric parameters refer to the photocentr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901| | |11| 8|with F1 = 22 and F2 = 1.51, and double star parameters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901| | |11| 9|pos.angle = 186.8, separation = 0.187 (0.026), magnitude diff. = 0.81 (0.26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901| | |11|10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901| | |11|11|TYC 8707-1328-1 at RA = 232.546587 deg, Dec = -59.754334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907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907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907| | | 5| 3|RA = 232.56868179 (1.73), Dec = -24.23820905 (0.87), Par = 0.76 (1.84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907| | | 5| 4|PM_RA = -8.56 (2.05), PM_Dec = -6.41 (1.63),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5907| | | 5| 5|with F1 = 0 and F2 = 0.25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059| |P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059| |P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143| | | 6| 1|Triple system with a single catalogue entry, HIP 76143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143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143| | | 6| 3|the photon counts recorded with the detector pointing at HIP 7614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143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143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143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316| | | 3| 1|Missed target. GL 589A is not at given position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316| | | 3| 2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316| | | 3| 3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342| | | 2| 1|Inconsistency with the Hipparcos Input Catalogue: the large proper mo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342| | | 2| 2|LP 99-400 is not confirme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462| | | 3| 1|Missed target. HD 139119 is 1.2 arcmin E of the given position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462| | | 3| 2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462| | | 3| 3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563| | | 6| 1|Triple system with two catalogue entries, HIP 76563 and HIP 76566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563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563| | | 6| 3|the photon counts recorded with the detector pointing at HIP 7656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563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563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563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566| | | 6| 1|Triple system with two catalogue entries, HIP 76563 and HIP 76566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566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566| | | 6| 3|the photon counts recorded with the detector pointing at HIP 7656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566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566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566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640| | | 7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640| | | 7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640| | | 7| 3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640| | | 7| 4|a probable solution for this entry (standard errors in parentheses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640| | | 7| 5|RA = 234.74917845 (4.03), Dec = -28.59317201 (2.55), Par = 8.62 (4.48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640| | | 7| 6|PM_RA = -237.97 (4.27), PM_Dec = -180.07 (4.02),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640| | | 7| 7|with F1 = 0 and F2 = 1.67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889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889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889| | | 5| 3|RA = 235.50127946 (2.44), Dec = 13.03776086 (1.49), Par = 17.50 (3.09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889| | | 5| 4|PM_RA = 80.38 (3.02), PM_Dec = -171.98 (3.24),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889| | | 5| 5|with F1 = 5 and F2 = 0.48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901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901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901| | | 5| 3|RA = 235.53242360 (5.13), Dec = -19.46923785 (3.39), Par = 96.78 (5.90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901| | | 5| 4|PM_RA = -2010.50 (7.46), PM_Dec = -1031.95 (4.40),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6901| | | 5| 5|with F1 = 0 and F2 = -0.81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259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259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259| | | 5| 3|RA = 236.61309457 (1.21), Dec = 17.53315001 (1.23), Par = 7.54 (1.54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259| | | 5| 4|PM_RA = -3.22 (1.29), PM_Dec = -3.08 (1.71),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259| | | 5| 5|with F1 = 3 and F2 = 2.17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543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543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543| | | 5| 3|RA = 237.49437769 (2.20), Dec = -21.58028571 (1.16), Par = 12.76 (2.46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543| | | 5| 4|PM_RA = 114.91 (2.74), PM_Dec = -47.01 (1.90),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543| | | 5| 5|with F1 = 0 and F2 = -1.35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665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665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665| | | 5| 3|RA = 237.83031924 (1.80), Dec = -30.60158155 (1.05), Par = 7.80 (2.09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665| | | 5| 4|PM_RA = -28.52 (2.47), PM_Dec = -33.68 (1.45),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665| | | 5| 5|with F1 = 0 and F2 = 0.95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737| | | 2| 1|Inconsistency with the Hipparcos Input Catalogue: BD -10 4182 is not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737| | | 2| 2|proper-motion star G 152-60, located 42 arcsec at NW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908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908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908| | | 5| 3|RA = 238.66074341 (1.60), Dec = -26.00442583 (0.88), Par = 42.07 (1.96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908| | | 5| 4|PM_RA = -227.94 (1.70), PM_Dec = 101.51 (1.53),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7908| | | 5| 5|with F1 = 0 and F2 = 2.09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394| | | 6| 1|Triple system with a single catalogue entry, HIP 78394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394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394| | | 6| 3|the photon counts recorded with the detector pointing at HIP 78394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394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394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394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411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411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528| | | 4| 1|Inconsistency with the Hipparcos Input Catalogue: not the proper-motion sta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528| | | 4| 2|L 548-78, LP 553-44, CoD -33 10873 located 46 arcsec at E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528| | | 4| 3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528| | | 4| 4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696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696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696| | | 5| 3|RA = 240.97187903 (2.34), Dec = -27.67515619 (1.55), Par = 2.37 (3.32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696| | | 5| 4|PM_RA = -159.32 (2.82), PM_Dec = -82.97 (2.77),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696| | | 5| 5|with F1 = 4 and F2 = 0.88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727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727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727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727| | | 4| 4|TYC 5619-1257-1 at RA = 241.092403 deg, Dec = -11.373022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786| | | 2| 1|Identification error. HD 144239 is the brighter star with V = 9.94,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786| | | 2| 2|34 arcsec NW. Variability probably spurious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808| | | 6| 1|Triple system with a single catalogue entry, HIP 78808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808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808| | | 6| 3|the photon counts recorded with the detector pointing at HIP 78808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808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808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808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842| | | 6| 1|Triple system with a single catalogue entry, HIP 78842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842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842| | | 6| 3|the photon counts recorded with the detector pointing at HIP 7884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842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842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842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979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979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979| | | 5| 3|RA = 241.83241497 (1.63), Dec = -30.41551719 (1.04), Par = 15.92 (1.97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979| | | 5| 4|PM_RA = -241.78 (2.14), PM_Dec = -87.32 (1.48),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8979| | | 5| 5|with F1 = 0 and F2 = -1.03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394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394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394| | | 5| 3|RA = 243.04947048 (2.94), Dec = 5.49292816 (2.45), Par = 8.00 (3.68)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394| | | 5| 4|PM_RA = -359.00 (3.90), PM_Dec = -629.76 (4.29),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394| | | 5| 5|with F1 = 4 and F2 = -0.15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438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438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438| | | 5| 3|RA = 243.18167491 (0.82), Dec = 68.88171703 (0.88), Par = 0.43 (0.92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438| | | 5| 4|PM_RA = 10.22 (0.96), PM_Dec = -12.60 (1.16)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438| | | 5| 5|with F1 = 3 and F2 = 1.20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592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592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592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592| | | 4| 4|TYC 5617-1487-1 at RA = 243.571737 deg, Dec = -10.419962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699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699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699| | | 5| 3|RA = 243.98252546 (2.32), Dec = 11.42013864 (1.78), Par = 0.53 (2.97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699| | | 5| 4|PM_RA = 1.22 (3.26), PM_Dec = -3.56 (2.60),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699| | | 5| 5|with F1 = 6 and F2 = -1.54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700| | | 7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700| | | 7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700| | | 7| 3|RA = 243.98551548 (2.95), Dec = 42.40253131 (3.09), Par = 16.34 (3.70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700| | | 7| 4|PM_RA = -72.25 (3.45), PM_Dec = -223.72 (3.61)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700| | | 7| 5|Astrometric parameters refer to the photocentr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700| | | 7| 6|with F1 = 4 and F2 = -1.34, and double star parameters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700| | | 7| 7|pos.angle = 233.5, separation = 0.238 (0.016), magnitude diff. = 0.28 (0.11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729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729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844| | | 2| 1|Inconsistency with the Hipparcos Input Catalogue: not the proper-motion sta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844| | | 2| 2|L 482-55, CoD -39 10385 located 3 arcmin at N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871| | | 2| 1|Inconsistency with the Hipparcos Input Catalogue: the proper motion o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871| | | 2| 2|LTT 6495 is smaller than given in NLTT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936| | | 6| 1|Triple system with a single catalogue entry, HIP 79936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936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936| | | 6| 3|the photon counts recorded with the detector pointing at HIP 7993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936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936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9936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214| | | 2| 1|This star is now in the CCDM as 16224+3345 B. (J. Dommanget, O. Nys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214| | | 2| 2|Bull. Inf. CDS 46, 13, 1995)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468| |P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468| |P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468| |P| 5| 3|RA = 246.37191170 (2.81), Dec = 43.72997466 (2.73), Par = 9.70 (3.28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468| |P| 5| 4|PM_RA = -120.31 (3.59), PM_Dec = 135.42 (3.60),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468| |P| 5| 5|with F1 = 2 and F2 = -0.88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579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579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579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579| | | 4| 4|TYC 8316-4440-1 at RA = 246.791978 deg, Dec = -47.549029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625| | | 6| 1|Triple system with a single catalogue entry, HIP 80625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625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625| | | 6| 3|the photon counts recorded with the detector pointing at HIP 8062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625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625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625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630| | | 1| 1|No acceptable astrometric solution obtaine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764| | | 7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764| | | 7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764| | | 7| 3|RA = 247.35428021 (3.87), Dec = -63.54107161 (3.85), Par = 3.75 (5.13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764| | | 7| 4|PM_RA = 8.36 (4.92), PM_Dec = -41.65 (5.93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764| | | 7| 5|Astrometric parameters refer to the primary compon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764| | | 7| 6|with F1 = 0 and F2 = 2.30, and double star parameters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764| | | 7| 7|pos.angle = 192.3, separation = 4.264 (0.007), magnitude diff. = 0.89 (0.01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796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796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880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0880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019| | | 7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019| | | 7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019| | | 7| 3|RA = 248.19156438 (1.79), Dec = 26.88291206 (2.73), Par = 6.62 (3.65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019| | | 7| 4|PM_RA = 0.47 (2.21), PM_Dec = 13.26 (4.00)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019| | | 7| 5|Astrometric parameters refer to the photocentr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019| | | 7| 6|with F1 = 2 and F2 = 2.94, and double star parameters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019| | | 7| 7|pos.angle = 298.1, separation = 0.270 (0.026), magnitude diff. = 1.06 (0.08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140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140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140| | | 5| 3|RA = 248.57863904 (2.65), Dec = -29.17526194 (1.78), Par = 9.68 (2.90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140| | | 5| 4|PM_RA = -165.98 (3.28), PM_Dec = -194.40 (2.14),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140| | | 5| 5|with F1 = 4 and F2 = 0.66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402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402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402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402| | | 4| 4|TYC 5057-1104-1 at RA = 249.385078 deg, Dec = -5.503221 de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538| | | 4| 1|Error in Hipparcos Input Catalogue position: target is 25 arcsec fro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538| | | 4| 2|BD +52 1986 (RA = 250.05783, Dec = +52.62714)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538| | | 4| 3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538| | | 4| 4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619| | | 7| 1|Triple system with a single catalogue entry, HIP 81619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619| | | 7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619| | | 7| 3|the photon counts recorded with the detector pointing at HIP 81619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619| | | 7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619| | | 7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619| | | 7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619| | | 7| 7|The position in Fields H8-9 is for the photocentre of components A+B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694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694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694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694| | | 4| 4|TYC 2582-1818-1 at RA = 250.323764 deg, Dec = +30.109770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836| | | 6| 1|Triple system with a single catalogue entry, HIP 81836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836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836| | | 6| 3|the photon counts recorded with the detector pointing at HIP 8183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836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836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836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021| | | 4| 1|Inaccurate coordinates. The star is about 19 arcsec SW of the give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021| | | 4| 2|position. Microvariability spurious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021| | | 4| 3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021| | | 4| 4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132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132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132| | | 5| 3|RA = 251.68831615 (2.06), Dec = -30.63267202 (1.78), Par = 38.50 (2.46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132| | | 5| 4|PM_RA = -105.94 (2.36), PM_Dec = -157.93 (1.89),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132| | | 5| 5|with F1 = 0 and F2 = 0.17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152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152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152| | | 5| 3|RA = 251.74881134 (2.48), Dec = -2.48687282 (1.66), Par = 3.75 (2.30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152| | | 5| 4|PM_RA = -8.93 (2.89), PM_Dec = -7.80 (1.99),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152| | | 5| 5|with F1 = 0 and F2 = 1.70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899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899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904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904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936|D|P| 6| 1|Triple system with a single catalogue entry, HIP 82936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936|D|P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936|D|P| 6| 3|the photon counts recorded with the detector pointing at HIP 8293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936|D|P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936|D|P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2936|D|P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038| | | 6| 1|Triple system with two catalogue entries, HIP 83038 and HIP 83042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038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038| | | 6| 3|the photon counts recorded with the detector pointing at HIP 83038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038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038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038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042|D| | 6| 1|Triple system with two catalogue entries, HIP 83038 and HIP 83042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042|D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042|D| | 6| 3|the photon counts recorded with the detector pointing at HIP 8304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042|D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042|D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042|D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147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147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147| | | 5| 3|RA = 254.88826087 (2.08), Dec = -26.26718753 (1.69), Par = 37.30 (2.26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147| | | 5| 4|PM_RA = 127.44 (3.46), PM_Dec = -289.47 (2.30),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147| | | 5| 5|with F1 = 6 and F2 = 0.95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155| | | 7| 1|Triple system with a single catalogue entry, HIP 83155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155| | | 7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155| | | 7| 3|the photon counts recorded with the detector pointing at HIP 8315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155| | | 7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155| | | 7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155| | | 7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155| | | 7| 7|The position in Fields H8-9 is for the photocentre of components A+B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369|D| | 6| 1|Triple system with two catalogue entries, HIP 83369 and HIP 83371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369|D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369|D| | 6| 3|the photon counts recorded with the detector pointing at HIP 83369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369|D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369|D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369|D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371| | | 6| 1|Triple system with two catalogue entries, HIP 83369 and HIP 83371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371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371| | | 6| 3|the photon counts recorded with the detector pointing at HIP 8337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371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371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371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405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405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405| | | 5| 3|RA = 255.70691611 (2.13), Dec = -6.06819935 (1.28), Par = 54.09 (2.52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405| | | 5| 4|PM_RA = -127.87 (2.47), PM_Dec = -82.90 (1.61),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405| | | 5| 5|with F1 = 4 and F2 = -1.25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515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515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515| | | 5| 3|RA = 256.02097937 (3.23), Dec = 4.78435997 (2.05), Par = 5.67 (3.64)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515| | | 5| 4|PM_RA = -154.34 (3.71), PM_Dec = 22.55 (2.42),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515| | | 5| 5|with F1 = 10 and F2 = 0.77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599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599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599| | | 5| 3|RA = 256.30965345 (1.64), Dec = -5.09148303 (1.06), Par = 93.94 (1.84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599| | | 5| 4|PM_RA = -919.23 (2.14), PM_Dec = -1128.86 (1.30),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599| | | 5| 5|with F1 = 0 and F2 = -0.30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760| | | 2| 1|Inconsistency with the Hipparcos Input Catalogue: not a high-proper-moti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760| | | 2| 2|star or not LTT 6828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945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945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945| | | 5| 3|RA = 257.38030998 (1.95), Dec = 43.68202582 (2.14), Par = 133.82 (2.31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945| | | 5| 4|PM_RA = 332.31 (2.49), PM_Dec = -278.91 (2.64),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3945| | | 5| 5|with F1 = 5 and F2 = -1.09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100| | | 6| 1|Triple system with two catalogue entries, HIP 84100 and HIP 84102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100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100| | | 6| 3|the photon counts recorded with the detector pointing at HIP 841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100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100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100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102| | | 6| 1|Triple system with two catalogue entries, HIP 84100 and HIP 84102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102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102| | | 6| 3|the photon counts recorded with the detector pointing at HIP 8410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102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102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102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228| | | 6| 1|Triple system with a single catalogue entry, HIP 84228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228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228| | | 6| 3|the photon counts recorded with the detector pointing at HIP 84228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228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228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228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484| | | 7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484| | | 7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484| | | 7| 3|RA = 259.07630389 (2.31), Dec = -3.61084661 (1.71), Par = 1.70 (2.93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484| | | 7| 4|PM_RA = 0.83 (3.24), PM_Dec = -12.85 (2.1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484| | | 7| 5|Astrometric parameters refer to the photocentr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484| | | 7| 6|with F1 = 0 and F2 = -0.63, and double star parameters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484| | | 7| 7|pos.angle = 187.0, separation = 0.170 (0.023), magnitude diff. = 0.98 (0.30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517| | | 7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517| | | 7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517| | | 7| 3|RA = 259.16304619 (3.32), Dec = 3.40259607 (2.25), Par = -6.66 (3.71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517| | | 7| 4|PM_RA = -0.89 (4.44), PM_Dec = -1.15 (2.36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517| | | 7| 5|Astrometric parameters refer to the photocentr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517| | | 7| 6|with F1 = 0 and F2 = 1.75, and double star parameters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517| | | 7| 7|pos.angle = 357.7, separation = 0.260 (0.015), magnitude diff. = 0.61 (0.12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752| | | 2| 1|Inconsistency with the Hipparcos Input Catalogue: the proper-motion sta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752| | | 2| 2|Wolf 688, McC 60 is probably the brighter object 32 arcsec at E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915| |P| 7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915| |P| 7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915| |P| 7| 3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915| |P| 7| 4|a probable solution for this entry (standard errors in parentheses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915| |P| 7| 5|RA = 260.29690686 (1.86), Dec = 73.48530545 (1.65), Par = 11.10 (1.76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915| |P| 7| 6|PM_RA = -38.93 (2.22), PM_Dec = 170.13 (2.16),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4915| |P| 7| 7|with F1 = 6 and F2 = 3.19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151| | | 6| 1|Triple system with a single catalogue entry, HIP 85151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151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151| | | 6| 3|the photon counts recorded with the detector pointing at HIP 8515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151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151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151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455| | | 6| 1|Triple system with a single catalogue entry, HIP 85455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455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455| | | 6| 3|the photon counts recorded with the detector pointing at HIP 8545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455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455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455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778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778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778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778| | | 4| 4|TYC 2605-2035-1 at RA = 262.921357 deg, Dec = +30.325245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900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900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900| | | 5| 3|RA = 263.30455873 (2.88), Dec = -77.57614530 (3.20), Par = -1.08 (4.18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900| | | 5| 4|PM_RA = -10.24 (3.13), PM_Dec = -1.47 (4.09)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5900| | | 5| 5|with F1 = 2 and F2 = 0.89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087| | | 2| 1|This star is now in the CCDM as 17351+6152 C. (J. Dommanget, O. Nys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087| | | 2| 2|Bull. Inf. CDS 46, 13, 1995)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221| | | 7| 1|Triple system with a single catalogue entry, HIP 86221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221| | | 7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221| | | 7| 3|the photon counts recorded with the detector pointing at HIP 8622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221| | | 7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221| | | 7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221| | | 7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221| | | 7| 7|The position in Fields H8-9 is for the photocentre of components A+B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257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257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261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261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405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405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897| | | 2| 1|Inconsistency with the Hipparcos Input Catalogue: the large proper mo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6897| | | 2| 2|L 919-1 is not confirmed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015| | | 2| 1|Inconsistency with the Hipparcos Input Catalogue: not the proper-motion sta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015| | | 2| 2|L 43-31, LTT 7046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097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097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097| | | 5| 3|RA = 266.93751513 (1.37), Dec = 12.16829805 (1.24), Par = 6.72 (1.69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097| | | 5| 4|PM_RA = -4.37 (1.43), PM_Dec = -96.68 (1.35)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097| | | 5| 5|with F1 = 6 and F2 = 1.02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122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122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122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122| | | 4| 4|TYC 6828-1210-1 at RA = 267.002758 deg, Dec = -22.674336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343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343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453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453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453| | | 5| 3|RA = 268.03839080 (5.20), Dec = -24.66666602 (3.37), Par = -4.49 (5.57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453| | | 5| 4|PM_RA = 7.38 (7.31), PM_Dec = -18.17 (4.38),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453| | | 5| 5|with F1 = 5 and F2 = -1.91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788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788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788| | | 5| 3|RA = 268.99357679 (2.80), Dec = -16.40756931 (1.87), Par = 9.95 (3.16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788| | | 5| 4|PM_RA = 9.89 (3.19), PM_Dec = -626.69 (2.08)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788| | | 5| 5|with F1 = 4 and F2 = 1.11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816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816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816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7816| | | 4| 4|TYC 3914-514-1 at RA = 269.092292 deg, Dec = +58.214642 de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330| | | 6| 1|Triple system with two catalogue entries, HIP 88330 and HIP 88333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330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330| | | 6| 3|the photon counts recorded with the detector pointing at HIP 8833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330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330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330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333| |P| 6| 1|Triple system with two catalogue entries, HIP 88330 and HIP 88333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333| |P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333| |P| 6| 3|the photon counts recorded with the detector pointing at HIP 8833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333| |P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333| |P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333| |P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375| | | 6| 1|Triple system with a single catalogue entry, HIP 88375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375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375| | | 6| 3|the photon counts recorded with the detector pointing at HIP 8837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375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375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375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444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444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629| | | 6| 1|Triple system with a single catalogue entry, HIP 88629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629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629| | | 6| 3|the photon counts recorded with the detector pointing at HIP 88629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629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629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629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639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639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639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639| | | 4| 4|TYC 1566-3678-1 at RA = 271.458430 deg, Dec = +21.438250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734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734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759| | | 5| 1|Missed target. The system CCDM 18072-1855 is located 45 arcsec NE o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759| | | 5| 2|its given coordinates. A is not observed. HIP 88762 corresponds to B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759| | | 5| 3|and the component D included in the DMSA/C corresponds to C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759| | | 5| 4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759| | | 5| 5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762|D| | 1| 1|See HIP 88759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976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976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976| | | 5| 3|RA = 272.41951432 (5.74), Dec = 31.86975908 (7.42), Par = 46.85 (4.43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976| | | 5| 4|PM_RA = 53.43 (8.61), PM_Dec = 196.50 (10.32),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8976| | | 5| 5|with F1 = 5 and F2 = 1.05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158| | | 6| 1|Triple system with a single catalogue entry, HIP 89158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158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158| | | 6| 3|the photon counts recorded with the detector pointing at HIP 89158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158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158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158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311| | | 2| 1|This star is now in the CCDM as 18140+6445 B. (J. Dommanget, O. Nys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311| | | 2| 2|Bull. Inf. CDS 46, 13, 1995)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655| | | 6| 1|Triple system with a single catalogue entry, HIP 89655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655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655| | | 6| 3|the photon counts recorded with the detector pointing at HIP 8965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655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655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9655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032| | | 6| 1|Triple system with a single catalogue entry, HIP 90032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032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032| | | 6| 3|the photon counts recorded with the detector pointing at HIP 9003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032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032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032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284| | | 6| 1|Triple system with a single catalogue entry, HIP 90284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284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284| | | 6| 3|the photon counts recorded with the detector pointing at HIP 90284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284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284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284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518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518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616| | | 2| 1|Inconsistency with the Hipparcos Input Catalogue: if identical to LP 570-17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616| | | 2| 2|not a large proper-motion star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996| | | 7| 1|Triple system with a single catalogue entry, HIP 90996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996| | | 7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996| | | 7| 3|the photon counts recorded with the detector pointing at HIP 9099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996| | | 7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996| | | 7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996| | | 7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0996| | | 7| 7|The position in Fields H8-9 is for the photocentre of components A+B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100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100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100| | | 5| 3|RA = 278.73987815 (1.53), Dec = -13.87010518 (1.10), Par = -1.12 (1.78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100| | | 5| 4|PM_RA = 2.10 (2.00), PM_Dec = -1.38 (1.34),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100| | | 5| 5|with F1 = 5 and F2 = 1.06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235| | | 4| 1|An orbital solution based on elements by H.A.Abt, M.S.Snowden,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235| | | 4| 2|Astrophys.J.Supp.Ser., 25, 137, 1973, gives a semi-major axis of 4 ma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235| | | 4| 3|for the photocentre and a slightly smaller parallax, 5.40 mas (standar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235| | | 4| 4|error 0.62 mas)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256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256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607| | | 7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607| | | 7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607| | | 7| 3|RA = 280.23595562 (2.62), Dec = -35.11149995 (1.69), Par = 4.23 (3.17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607| | | 7| 4|PM_RA = 8.61 (3.38), PM_Dec = -6.60 (2.04)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607| | | 7| 5|Astrometric parameters refer to the primary compon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607| | | 7| 6|with F1 = 0 and F2 = -0.27, and double star parameters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607| | | 7| 7|pos.angle = 178.0, separation = 9.266 (0.013), magnitude diff. = 1.94 (0.02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635| | | 6| 1|Triple system with two catalogue entries, HIP 91635 and HIP 91636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635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635| | | 6| 3|the photon counts recorded with the detector pointing at HIP 9163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635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635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635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636| | | 7| 1|Triple system with two catalogue entries, HIP 91635 and HIP 91636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636| | | 7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636| | | 7| 3|the photon counts recorded with the detector pointing at HIP 9163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636| | | 7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636| | | 7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636| | | 7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636| | | 7| 7|The position in Fields H8-9 is for the photocentre of components A+B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724| | | 1| 1|Position found in stochastic solution coincides with that of HIP 91720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735| | | 2| 1|This star is now in the CCDM as 18426+5534 C. (J. Dommanget, O. Nys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735| | | 2| 2|Bull. Inf. CDS 46, 13, 1995)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906| | | 2| 1|This star is now in the CCDM as 18442+7559 A, instead of HIP 91924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906| | | 2| 2|(J. Dommanget, O. Nys, Bull. Inf. CDS 46, 1995, 13)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924| | | 4| 1|Missed target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924| | | 4| 2|No acceptable astrometric solution obtaine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924| | | 4| 3|This star is no longer in the CCDM. (J. Dommanget, O. Nys, Bull. Inf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1924| | | 4| 4|CDS 48, 19, 1996)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005| | | 6| 1|Triple system with two catalogue entries, HIP 92005 and HIP 92006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005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005| | | 6| 3|the photon counts recorded with the detector pointing at HIP 9200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005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005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005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006| | | 6| 1|Triple system with two catalogue entries, HIP 92005 and HIP 92006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006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006| | | 6| 3|the photon counts recorded with the detector pointing at HIP 9200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006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006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006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027| | | 6| 1|Triple system with a single catalogue entry, HIP 92027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027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027| | | 6| 3|the photon counts recorded with the detector pointing at HIP 92027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027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027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027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499| | | 2| 1|Inconsistency with the Hipparcos Input Catalogue: not 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499| | | 2| 2|high-proper-motion star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507| | | 6| 1|Triple system with a single catalogue entry, HIP 92507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507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507| | | 6| 3|the photon counts recorded with the detector pointing at HIP 92507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507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507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507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536| | | 1| 1|No acceptable astrometric solution obtaine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584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584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584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584| | | 4| 4|TYC 8766-2368-1 at RA = 282.989982 deg, Dec = -57.928873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817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817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817| | | 5| 3|RA = 283.68832072 (1.27), Dec = -82.41805067 (1.30), Par = 4.07 (1.62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817| | | 5| 4|PM_RA = -349.83 (1.49), PM_Dec = 8.13 (1.73)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817| | | 5| 5|with F1 = 0 and F2 = -0.47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836| | | 7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836| | | 7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836| | | 7| 3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836| | | 7| 4|a probable solution for this entry (standard errors in parentheses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836| | | 7| 5|RA = 283.72352580 (2.76), Dec = 10.97757111 (1.94), Par = 50.30 (2.70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836| | | 7| 6|PM_RA = 19.08 (2.91), PM_Dec = 118.06 (2.13)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836| | | 7| 7|with F1 = 23 and F2 = 2.73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897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2897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018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018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047| | | 2| 1|Inconsistency with the Hipparcos Input Catalogue: not the high-proper-mo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047| | | 2| 2|star LP 571-80 located 36 arcsec at NW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538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538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538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538| | | 4| 4|TYC 8374-2988-1 at RA = 285.767996 deg, Dec = -45.716101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563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563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000| | | 6| 1|Triple system with a single catalogue entry, HIP 94000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000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000| | | 6| 3|the photon counts recorded with the detector pointing at HIP 9400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000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000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000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185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185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185| | | 5| 3|RA = 287.61644947 (1.28), Dec = 68.58267093 (1.21), Par = 3.26 (1.30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185| | | 5| 4|PM_RA = -2.76 (1.43), PM_Dec = -8.01 (1.42),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185| | | 5| 5|with F1 = 5 and F2 = 0.28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223|D| | 6| 1|Triple system with two catalogue entries, HIP 94223 and HIP 94227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223|D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223|D| | 6| 3|the photon counts recorded with the detector pointing at HIP 9422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223|D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223|D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223|D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227| | | 6| 1|Triple system with two catalogue entries, HIP 94223 and HIP 94227.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227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227| | | 6| 3|the photon counts recorded with the detector pointing at HIP 94227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227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227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227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252| | | 6| 1|Triple system with a single catalogue entry, HIP 94252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252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252| | | 6| 3|the photon counts recorded with the detector pointing at HIP 9425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252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252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252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595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595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595| | | 5| 3|RA = 288.75517474 (4.02), Dec = -32.41640380 (1.65), Par = 32.55 (3.92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595| | | 5| 4|PM_RA = 379.58 (4.52), PM_Dec = -78.64 (2.19),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595| | | 5| 5|with F1 = 4 and F2 = 0.23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930| | | 2| 1|Inconsistency with the Hipparcos Input Catalogue: probably not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930| | | 2| 2|proper-motion star L 8-7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024| |P| 4| 1|Faint anonymous star measured instead of the Carbon star C*2724, U Lyr, whi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024| |P| 4| 2|is at 1.1 arcmin E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024| |P| 4| 3|This star is no longer in the CCDM. (J. Dommanget, O. Nys, Bull. Inf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024| |P| 4| 4|CDS 46, 13, 1995)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301| | | 6| 1|Triple system with a single catalogue entry, HIP 95301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301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301| | | 6| 3|the photon counts recorded with the detector pointing at HIP 9530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301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301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301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459| | | 2| 1|Inconsistency with the Hipparcos Input Catalogue: this star is no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459| | | 2| 2|IRC +40346, a variable M giant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493| | |11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493| | |11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493| | |11| 3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493| | |11| 4|a probable solution for this entry (standard errors in parentheses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493| | |11| 5|RA = 291.35828839 (3.61), Dec = -67.30071270 (3.54), Par = -3.33 (4.93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493| | |11| 6|PM_RA = 2.82 (3.90), PM_Dec = -15.33 (4.9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493| | |11| 7|Astrometric parameters refer to the primary compon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493| | |11| 8|with F1 = 3 and F2 = 3.97, and double star parameters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493| | |11| 9|pos.angle = 14.9, separation = 4.059 (0.004), magnitude diff. = 0.10 (0.01)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493| | |11|10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493| | |11|11|TYC 9083-1821-1 at RA = 291.358352 deg, Dec = -67.300719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646| | | 6| 1|Triple system with a single catalogue entry, HIP 95646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646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646| | | 6| 3|the photon counts recorded with the detector pointing at HIP 9564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646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646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646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672| |P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672| |P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723| | | 3| 1|No astrometric solution obtain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723| | | 3| 2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723| | | 3| 3|TYC 1067-1248-1 at RA = 292.053821 deg, Dec = +13.998284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801| | | 7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801| | | 7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801| | | 7| 3|RA = 292.29597404 (2.11), Dec = -53.09624301 (1.74), Par = 5.47 (2.63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801| | | 7| 4|PM_RA = 16.83 (2.90), PM_Dec = -90.82 (2.37)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801| | | 7| 5|Astrometric parameters refer to the primary compon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801| | | 7| 6|with F1 = 0 and F2 = 0.00, and double star parameters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801| | | 7| 7|pos.angle = 133.5, separation = 3.190 (0.006), magnitude diff. = 1.30 (0.01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811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811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005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005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005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005| | | 4| 4|TYC 5148-3285-1 at RA = 292.809599 deg, Dec = -2.107042 de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073| | |1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073| | |1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073| | |12| 3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073| | |12| 4|a probable solution for this entry (standard errors in parentheses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073| | |12| 5|RA = 293.00455759 (4.27), Dec = 38.80950102 (3.69), Par = 3.63 (4.71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073| | |12| 6|PM_RA = -14.99 (5.42), PM_Dec = 10.54 (4.77)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073| | |12| 7|Astrometric parameters refer to the primary compon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073| | |12| 8|with F1 = 0 and F2 = 1.88, and double star parameters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073| | |12| 9|pos.angle = 277.4, separation = 2.020 (0.004), magnitude diff. = 0.17 (0.01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073| | |12|10|This entry may correspond to the Tycho Catalogue entrie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073| | |12|11|TYC 3135-56-1 at RA = 293.004549 deg, Dec = +38.809496 deg an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073| | |12|12|TYC 3135-56-2 at RA = 293.003852 deg, Dec = +38.809572 deg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108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108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410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410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569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569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162| | | 7| 1|Triple system with a single catalogue entry, HIP 97162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162| | | 7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162| | | 7| 3|the photon counts recorded with the detector pointing at HIP 9716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162| | | 7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162| | | 7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162| | | 7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162| | | 7| 7|The position in Fields H8-9 is for the photocentre of components A+B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202| | | 7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202| | | 7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202| | | 7| 3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202| | | 7| 4|a probable solution for this entry (standard errors in parentheses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202| | | 7| 5|RA = 296.32331869 (5.56), Dec = -51.41523696 (3.25), Par = -18.81 (6.84)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202| | | 7| 6|PM_RA = 7.52 (8.86), PM_Dec = 18.88 (5.83),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202| | | 7| 7|with F1 = 11 and F2 = 2.05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237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237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496| | | 7| 1|Triple system with a single catalogue entry, HIP 97496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496| | | 7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496| | | 7| 3|the photon counts recorded with the detector pointing at HIP 9749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496| | | 7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496| | | 7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496| | | 7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496| | | 7| 7|The position in Fields H8-9 is for the photocentre of components A+B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508| | | 7| 1|Triple system with a single catalogue entry, HIP 97508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508| | | 7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508| | | 7| 3|the photon counts recorded with the detector pointing at HIP 97508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508| | | 7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508| | | 7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508| | | 7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508| | | 7| 7|The position in Fields H8-9 is for the photocentre of components A+B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570| | | 4| 1|Missed target. The bright double is located 2.0 arcsec E of th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570| | | 4| 2|given coordinates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570| | | 4| 3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7570| | | 4| 4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147| |P| 1| 1|Incorrectly identified with V724 Aql in the Hipparcos Input Catalogu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216| | | 6| 1|Triple system with a single catalogue entry, HIP 98216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216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216| | | 6| 3|the photon counts recorded with the detector pointing at HIP 9821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216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216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216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369| | | 6| 1|Triple system with a single catalogue entry, HIP 98369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369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369| | | 6| 3|the photon counts recorded with the detector pointing at HIP 98369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369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369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369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457| | | 6| 1|Triple system with a single catalogue entry, HIP 98457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457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457| | | 6| 3|the photon counts recorded with the detector pointing at HIP 98457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457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457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457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625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625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713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713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713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713| | | 4| 4|TYC 9460-1297-1 at RA = 300.756406 deg, Dec = -76.133103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790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790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811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811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909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909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909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8909| | | 4| 4|TYC 1629-1033-1 at RA = 301.270487 deg, Dec = +20.648160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261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261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362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362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362| | | 5| 3|RA = 302.51777080 (0.80), Dec = 26.28542163 (0.89), Par = 0.07 (1.22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362| | | 5| 4|PM_RA = 0.93 (0.86), PM_Dec = -11.28 (0.91),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362| | | 5| 5|with F1 = 0 and F2 = 3.64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402| |P| 2| 1|Inconsistency with the Hipparcos Input Catalogue: this star is no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402| |P| 2| 2|IRC +30416, a C4 variable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411| | | 3| 1|The components quoted in HIP are BC. They are AB in the errata (J. Dommanget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411| | | 3| 2|O. Nys, Bull. Inf. CDS 48, 19, 1996) and in the updated Hipparcos Inpu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411| | | 3| 3|Catalogue included in Celestia 2000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521| | | 7| 1|Triple system with a single catalogue entry, HIP 99521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521| | | 7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521| | | 7| 3|the photon counts recorded with the detector pointing at HIP 9952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521| | | 7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521| | | 7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521| | | 7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521| | | 7| 7|The position in Fields H8-9 is for the photocentre of components A+B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749| | | 6| 1|Triple system with a single catalogue entry, HIP 99749.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749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749| | | 6| 3|the photon counts recorded with the detector pointing at HIP 99749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749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749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749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861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861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861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861| | | 4| 4|TYC 3163-1614-1 at RA = 303.910266 deg, Dec = +43.648124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6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06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58| | | 6| 1|Triple system with a single catalogue entry, HIP 100058. Th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58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58| | | 6| 3|the photon counts recorded with the detector pointing at HIP 100058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58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58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58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86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86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86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86| | | 4| 4|TYC 2159-1323-1 at RA = 304.570504 deg, Dec = +25.654205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109| | |10| 1|Missed target. The proper-motion star G 186-20 is located 3.8 arcmin at W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109| | |10| 2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109| | |10| 3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109| | |10| 4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109| | |10| 5|a probable solution for this entry (standard errors in parentheses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109| | |10| 6|RA = 304.62463284 (1.25), Dec = 23.29778474 (1.21), Par = -2.03 (1.95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109| | |10| 7|PM_RA = 2.67 (1.29), PM_Dec = -2.76 (1.44),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109| | |10| 8|with F1 = 0 and F2 = -0.08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109| | |10| 9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109| | |10|10|TYC 2155-460-1 at RA = 304.624631 deg, Dec = +23.297788 de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245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245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245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245| | | 4| 4|TYC 5166-2702-1 at RA = 304.967204 deg, Dec = -2.241119 de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268| | | 6| 1|Triple system with a single catalogue entry, HIP 100268. Th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268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268| | | 6| 3|the photon counts recorded with the detector pointing at HIP 100268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268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268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268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286|D| | 6| 1|Triple system with two catalogue entries, HIP 100286 and HIP 100288.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286|D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286|D| | 6| 3|the photon counts recorded with the detector pointing at HIP 100286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286|D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286|D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286|D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288|D| | 6| 1|Triple system with two catalogue entries, HIP 100286 and HIP 100288.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288|D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288|D| | 6| 3|the photon counts recorded with the detector pointing at HIP 100288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288|D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288|D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288|D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304| | | 1| 1|No acceptable astrometric solution obtaine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364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364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364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364| | | 4| 4|TYC 3164-1492-1 at RA = 305.314428 deg, Dec = +43.587498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923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923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923| | | 5| 3|RA = 306.92412546 (2.57), Dec = -27.74557605 (1.81), Par = 66.58 (2.99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923| | | 5| 4|PM_RA = -198.97 (3.53), PM_Dec = -872.12 (2.64),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923| | | 5| 5|with F1 = 4 and F2 = 1.02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319| | | 7| 1|Triple system with a single catalogue entry, HIP 101319. Th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319| | | 7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319| | | 7| 3|the photon counts recorded with the detector pointing at HIP 101319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319| | | 7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319| | | 7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319| | | 7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319| | | 7| 7|The position in Fields H8-9 is for the photocentre of components A+B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491| | | 2| 1|Inconsistency with the Hipparcos Input Catalogue: BD +35 4167 is possibly no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491| | | 2| 2|identical to L 1575-64, LTT 16003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521| | | 7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521| | | 7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521| | | 7| 3|RA = 308.59605107 (5.85), Dec = -0.47045257 (4.75), Par = 5.51 (7.11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521| | | 7| 4|PM_RA = -12.25 (8.41), PM_Dec = -11.38 (6.84)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521| | | 7| 5|Astrometric parameters refer to the photocentr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521| | | 7| 6|with F1 = 4 and F2 = 0.72, and double star parameters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521| | | 7| 7|pos.angle = 202.1, separation = 0.230 (0.036), magnitude diff. = 0.76 (0.13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540| | | 7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540| | | 7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540| | | 7| 3|RA = 308.67859435 (6.87), Dec = 3.34877487 (7.05), Par = 35.58 (8.41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540| | | 7| 4|PM_RA = 308.50 (8.44), PM_Dec = -426.62 (9.33)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540| | | 7| 5|Astrometric parameters refer to the primary compon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540| | | 7| 6|with F1 = 16 and F2 = 3.57, and double star parameters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540| | | 7| 7|pos.angle = 173.9, separation = 0.411 (0.008), magnitude diff. = 0.81 (0.02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778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778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778| | | 5| 3|RA = 309.40998076 (1.41), Dec = -36.53898946 (0.85), Par = 12.00 (1.70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778| | | 5| 4|PM_RA = 146.42 (1.83), PM_Dec = 15.74 (1.05)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778| | | 5| 5|with F1 = 0 and F2 = -0.20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235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235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235| | | 5| 3|RA = 310.73658237 (2.25), Dec = -18.91627002 (1.25), Par = 54.22 (2.46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235| | | 5| 4|PM_RA = 600.46 (2.69), PM_Dec = -860.55 (1.99),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235| | | 5| 5|with F1 = 0 and F2 = 1.00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782| | | 6| 1|Triple system with two catalogue entries, HIP 102782 and HIP 102784.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782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782| | | 6| 3|the photon counts recorded with the detector pointing at HIP 10278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782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782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782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784| | | 6| 1|Triple system with two catalogue entries, HIP 102782 and HIP 102784.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784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784| | | 6| 3|the photon counts recorded with the detector pointing at HIP 10278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784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784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784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180| | | 7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180| | | 7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180| | | 7| 3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180| | | 7| 4|a probable solution for this entry (standard errors in parentheses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180| | | 7| 5|RA = 313.57643925 (4.28), Dec = -53.50155657 (3.10), Par = 0.72 (4.86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180| | | 7| 6|PM_RA = 12.60 (6.25), PM_Dec = -17.75 (4.54)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180| | | 7| 7|with F1 = 4 and F2 = 0.83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388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388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388| | | 5| 3|RA = 314.19424770 (2.90), Dec = -10.44580680 (2.15), Par = 66.56 (3.46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388| | | 5| 4|PM_RA = -38.03 (4.53), PM_Dec = -1122.89 (3.18),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388| | | 5| 5|with F1 = 4 and F2 = 0.82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542| | | 6| 1|Triple system with a single catalogue entry, HIP 103542. Th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542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542| | | 6| 3|the photon counts recorded with the detector pointing at HIP 10354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542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542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542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569| | | 6| 1|Triple system with two catalogue entries, HIP 103569 and HIP 103571.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569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569| | | 6| 3|the photon counts recorded with the detector pointing at HIP 103569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569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569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569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571| | | 6| 1|Triple system with two catalogue entries, HIP 103569 and HIP 103571.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571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571| | | 6| 3|the photon counts recorded with the detector pointing at HIP 10357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571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571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571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992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992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992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992| | | 4| 4|TYC 5779-1804-1 at RA = 316.045228 deg, Dec = -11.363399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995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995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995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995| | | 4| 4|TYC 8796-1499-1 at RA = 316.052150 deg, Dec = -55.335758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996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996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996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996| | | 4| 4|TYC 8796-1496-1 at RA = 316.055386 deg, Dec = -55.332736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066| | | 6| 1|Triple system with two catalogue entries, HIP 104066 and HIP 104067.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066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066| | | 6| 3|the photon counts recorded with the detector pointing at HIP 104066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066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066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066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067| | | 6| 1|Triple system with two catalogue entries, HIP 104066 and HIP 104067.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067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067| | | 6| 3|the photon counts recorded with the detector pointing at HIP 104067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067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067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067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093|D| | 2| 1|Inconsistency with the Hipparcos Input Catalogue: not the high-proper-mo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093|D| | 2| 2|star LP 340-555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110| | | 6| 1|Triple system with a single catalogue entry, HIP 104110. Th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110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110| | | 6| 3|the photon counts recorded with the detector pointing at HIP 10411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110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110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110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214| | | 6| 1|61 Cyg A.  Due to incorrect instrument pointing during the observation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214| | | 6| 2|of this target, a special procedure was used to correct individual fiel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214| | | 6| 3|transits for the disturbing light from 61 Cyg B.  In this procedure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214| | | 6| 4|astrometric standard errors were derived from the statistics of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214| | | 6| 5|post-fit residuals, resulting in a unit weight error of exactly 1.  F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214| | | 6| 6|this reason, no goodness-of-fit statistic is given in Field H30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240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240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243| | | 1| 1|Position found in stochastic solution coincides with that of HIP 104245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399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399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399| | | 5| 3|RA = 317.24847674 (1.27), Dec = 6.72346085 (1.14), Par = 8.60 (1.58)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399| | | 5| 4|PM_RA = -10.85 (1.76), PM_Dec = 5.28 (1.14),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399| | | 5| 5|with F1 = 0 and F2 = -0.54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645| | | 7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645| | | 7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645| | | 7| 3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645| | | 7| 4|a probable solution for this entry (standard errors in parentheses)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645| | | 7| 5|RA = 317.97410758 (3.30), Dec = -45.33256262 (2.40), Par = 19.43 (3.75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645| | | 7| 6|PM_RA = 273.70 (4.32), PM_Dec = -182.06 (2.34),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645| | | 7| 7|with F1 = 4 and F2 = 3.35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833| | | 6| 1|Triple system with two catalogue entries, HIP 104833 and HIP 104835.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833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833| | | 6| 3|the photon counts recorded with the detector pointing at HIP 10483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833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833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833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835| | | 6| 1|Triple system with two catalogue entries, HIP 104833 and HIP 104835.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835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835| | | 6| 3|the photon counts recorded with the detector pointing at HIP 104835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835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835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835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987| | | 3| 1|An orbital solution based on elements by J.T.Armstrong, Astron.J., 104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987| | | 3| 2|241, 1992, gives no significant (&lt; 1 mas) semi-major axis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987| | | 3| 3|photocentre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230| | | 3| 1|Mispointed star. Optical double and spurious variable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230| | | 3| 2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230| | | 3| 3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296| | | 3| 1|No acceptable astrometric solution obtaine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296| | | 3| 2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296| | | 3| 3|TYC 7477-33-1 at RA = 319.908834 deg, Dec = -32.439213 deg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1| | | 2| 1|Inconsistency with the Hipparcos Input Catalogue: CoD -35 14747 observ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601| | | 2| 2|of the proper-motion star CoD -35 14745, L 497-1 located 1.5 arcmin at NW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743| | | 6| 1|Triple system with two catalogue entries, HIP 105743 and HIP 105747.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743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743| | | 6| 3|the photon counts recorded with the detector pointing at HIP 10574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743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743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743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747| | | 7| 1|Triple system with two catalogue entries, HIP 105743 and HIP 105747.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747| | | 7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747| | | 7| 3|the photon counts recorded with the detector pointing at HIP 105747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747| | | 7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747| | | 7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747| | | 7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747| | | 7| 7|The position in Fields H8-9 is for the photocentre of components A+B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792| | | 7| 1|Triple system with a single catalogue entry, HIP 105792. Th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792| | | 7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792| | | 7| 3|the photon counts recorded with the detector pointing at HIP 10579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792| | | 7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792| | | 7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792| | | 7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792| | | 7| 7|The position in Fields H8-9 is for the photocentre of components A+B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862| | | 6| 1|Triple system with a single catalogue entry, HIP 105862. Th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862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862| | | 6| 3|the photon counts recorded with the detector pointing at HIP 10586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862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862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862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124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124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124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124| | | 4| 4|TYC 3966-352-1 at RA = 322.459268 deg, Dec = +52.935697 de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255|D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255|D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255|D| | 5| 3|RA = 322.82467731 (4.24), Dec = -9.79053157 (2.73), Par = 137.72 (4.57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255|D| | 5| 4|PM_RA = 1144.39 (6.51), PM_Dec = -57.98 (3.18),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255|D| | 5| 5|with F1 = 14 and F2 = 2.84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599| |P| 2| 1|Faint anonymous star measured instead of the Carbon star C*3045, LU Cep.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599| |P| 2| 2|is located 1.0 arcmin at W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672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672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672| | | 5| 3|RA = 324.09093903 (1.73), Dec = -29.28553363 (1.02), Par = 6.29 (2.02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672| | | 5| 4|PM_RA = 26.99 (1.85), PM_Dec = -41.25 (1.07)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672| | | 5| 5|with F1 = 8 and F2 = 0.73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774| | | 6| 1|Triple system with a single catalogue entry, HIP 106774. Th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774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774| | | 6| 3|the photon counts recorded with the detector pointing at HIP 10677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774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774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774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884| | | 6| 1|Triple system with three catalogue entries, HIP 106884, HIP 106886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884| | | 6| 2|HIP 106890. The Hp magnitude given in the main catalogue is derive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884| | | 6| 3|directly from the photon counts recorded with the detector pointing a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884| | | 6| 4|HIP 106884 and has not been corrected for the multiplicity effect or f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884| | | 6| 5|the attenuation profile of the detector. The corrected magnitudes o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884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886| | | 6| 1|Triple system with three catalogue entries, HIP 106884, HIP 106886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886| | | 6| 2|HIP 106890. The Hp magnitude given in the main catalogue is derive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886| | | 6| 3|directly from the photon counts recorded with the detector pointing a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886| | | 6| 4|HIP 106886 and has not been corrected for the multiplicity effect or f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886| | | 6| 5|the attenuation profile of the detector. The corrected magnitudes o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886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890| |P| 6| 1|Triple system with three catalogue entries, HIP 106884, HIP 106886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890| |P| 6| 2|HIP 106890. The Hp magnitude given in the main catalogue is derive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890| |P| 6| 3|directly from the photon counts recorded with the detector pointing a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890| |P| 6| 4|HIP 106890 and has not been corrected for the multiplicity effect or f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890| |P| 6| 5|the attenuation profile of the detector. The corrected magnitudes o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890| |P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998| | | 2| 1|This star is not LHS 3700 (G 213-9). Error in Hipparcos Input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998| | | 2| 2|Catalogue identification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156| |P| 1| 1|Incorrectly identified with SS Cyg in the Hipparcos Input Catalogu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207| |P| 7| 1|The Hipparcos target is BD +65 1636, 1.5 arcmin SSW of the variable sta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207| |P| 7| 2|V0361 Cep, BD +65 1637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207| |P| 7| 3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207| |P| 7| 4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207| |P| 7| 5|RA = 325.69173028 (3.10), Dec = 66.08714971 (3.95), Par = 1.25 (2.63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207| |P| 7| 6|PM_RA = 8.74 (4.45), PM_Dec = 3.95 (3.91),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207| |P| 7| 7|with F1 = 0 and F2 = 0.77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427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427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427| | | 5| 3|RA = 326.37351965 (2.17), Dec = -21.55790873 (1.51), Par = 14.96 (2.43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427| | | 5| 4|PM_RA = 15.56 (2.75), PM_Dec = 0.76 (1.58),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427| | | 5| 5|with F1 = 0 and F2 = 3.35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588| | | 6| 1|Triple system with a single catalogue entry, HIP 107588. Th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588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588| | | 6| 3|the photon counts recorded with the detector pointing at HIP 107588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588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588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588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612| | | 2| 1|Inconsistency with the Hipparcos Input Catalogue: proper motion of LTT 869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612| | | 2| 2|smaller than in NLTT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696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696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696| | | 5| 3|RA = 327.23626057 (3.11), Dec = -1.33557238 (2.02), Par = 0.45 (3.52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696| | | 5| 4|PM_RA = -5.70 (3.94), PM_Dec = -1.33 (2.12),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696| | | 5| 5|with F1 = 0 and F2 = 0.21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067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067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067| | | 5| 3|RA = 328.42654766 (1.24), Dec = -9.77611403 (0.82), Par = 7.56 (1.43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067| | | 5| 4|PM_RA = 64.02 (1.35), PM_Dec = 0.20 (0.88),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067| | | 5| 5|with F1 = 0 and F2 = 0.45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072| | | 6| 1|Triple system with a single catalogue entry, HIP 108072. Th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072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072| | | 6| 3|the photon counts recorded with the detector pointing at HIP 10807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072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072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072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163| | | 7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163| | | 7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163| | | 7| 3|RA = 328.71329822 (3.18), Dec = 45.78324360 (3.14), Par = 1.70 (4.37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163| | | 7| 4|PM_RA = -9.48 (3.85), PM_Dec = 1.90 (4.01)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163| | | 7| 5|Astrometric parameters refer to the photocentr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163| | | 7| 6|with F1 = 3 and F2 = 1.25, and double star parameters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163| | | 7| 7|pos.angle = 65.4, separation = 0.251 (0.019), magnitude diff. = 0.54 (0.07)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227| | | 6| 1|Triple system with two catalogue entries, HIP 108227 and HIP 108230.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227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227| | | 6| 3|the photon counts recorded with the detector pointing at HIP 108227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227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227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227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230| | | 6| 1|Triple system with two catalogue entries, HIP 108227 and HIP 108230.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230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230| | | 6| 3|the photon counts recorded with the detector pointing at HIP 10823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230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230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230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291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291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291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291| | | 4| 4|TYC 8820-967-1 at RA = 329.091397 deg, Dec = -59.344962 de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519| | | 7| 1|Quadruple system with a single catalogue entry, HIP 108519. Th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519| | | 7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519| | | 7| 3|the photon counts recorded with the detector pointing at HIP 108519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519| | | 7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519| | | 7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519| | | 7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519| | | 7| 7|The position in Fields H8-9 is for the photocentre of components A+B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802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802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890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890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890| | | 5| 3|RA = 330.86171676 (2.65), Dec = -50.64277829 (2.52), Par = 50.15 (4.27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890| | | 5| 4|PM_RA = 349.12 (3.05), PM_Dec = -486.17 (2.79),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890| | | 5| 5|with F1 = 3 and F2 = 0.60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943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943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943| | | 5| 3|RA = 331.07552357 (1.67), Dec = 21.79510147 (1.49), Par = 0.91 (1.86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943| | | 5| 4|PM_RA = -17.99 (2.11), PM_Dec = -16.45 (1.77),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943| | | 5| 5|with F1 = 4 and F2 = -2.80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983| | | 6| 1|Triple system with a single catalogue entry, HIP 108983. Th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983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983| | | 6| 3|the photon counts recorded with the detector pointing at HIP 10898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983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983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983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180| | | 6| 1|Triple system with a single catalogue entry, HIP 109180. Th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180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180| | | 6| 3|the photon counts recorded with the detector pointing at HIP 10918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180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180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180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670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670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670| | | 5| 3|RA = 333.24840459 (2.00), Dec = -47.38618152 (2.28), Par = 8.43 (3.36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670| | | 5| 4|PM_RA = 109.75 (2.07), PM_Dec = -82.18 (2.35),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670| | | 5| 5|with F1 = 2 and F2 = 0.57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113|D| | 2| 1|Inconsistency with the Hipparcos Input Catalogue: probably not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113|D| | 2| 2|proper-motion star LP 639-56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172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172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172| | | 5| 3|RA = 334.74030551 (1.42), Dec = -30.86525443 (1.21), Par = 7.34 (1.76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172| | | 5| 4|PM_RA = 95.42 (1.67), PM_Dec = -25.41 (1.34)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172| | | 5| 5|with F1 = 0 and F2 = 0.42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173| | | 7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173| | | 7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173| | | 7| 3|RA = 334.73861014 (4.95), Dec = 37.70675811 (3.82), Par = 4.38 (5.74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173| | | 7| 4|PM_RA = -7.63 (6.25), PM_Dec = -8.54 (5.30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173| | | 7| 5|Astrometric parameters refer to the photocentr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173| | | 7| 6|with F1 = 0 and F2 = -1.07, and double star parameters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173| | | 7| 7|pos.angle = 243.7, separation = 0.308 (0.041), magnitude diff. = 0.48 (0.06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750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750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750| | | 5| 3|RA = 336.55576335 (1.35), Dec = -19.18836514 (1.09), Par = 37.93 (1.60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750| | | 5| 4|PM_RA = 237.92 (1.75), PM_Dec = -23.49 (1.21),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750| | | 5| 5|with F1 = 0 and F2 = 0.40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879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879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879| | | 5| 3|RA = 336.96008135 (1.50), Dec = -30.60239519 (1.32), Par = 10.88 (1.93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879| | | 5| 4|PM_RA = -1.55 (1.64), PM_Dec = -69.07 (1.14)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879| | | 5| 5|with F1 = 0 and F2 = -0.32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277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277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277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277| | | 4| 4|TYC 2743-1624-1 at RA = 338.144694 deg, Dec = +34.224057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293| | | 4| 1|Error in Hipparcos Input Catalogue position: target is 80 arcsec fro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293| | | 4| 2|LHS 525 (RA = 338.22592, Dec = +53.79422)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293| | | 4| 3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293| | | 4| 4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432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432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580| | | 6| 1|Triple system with three catalogue entries, HIP 111580, HIP 111582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580| | | 6| 2|HIP 111584. The Hp magnitude given in the main catalogue is derive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580| | | 6| 3|directly from the photon counts recorded with the detector pointing a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580| | | 6| 4|HIP 111580 and has not been corrected for the multiplicity effect or f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580| | | 6| 5|the attenuation profile of the detector. The corrected magnitudes o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580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582| | | 6| 1|Triple system with three catalogue entries, HIP 111580, HIP 111582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582| | | 6| 2|HIP 111584. The Hp magnitude given in the main catalogue is derive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582| | | 6| 3|directly from the photon counts recorded with the detector pointing a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582| | | 6| 4|HIP 111582 and has not been corrected for the multiplicity effect or f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582| | | 6| 5|the attenuation profile of the detector. The corrected magnitudes o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582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584| | | 6| 1|Triple system with three catalogue entries, HIP 111580, HIP 111582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584| | | 6| 2|HIP 111584. The Hp magnitude given in the main catalogue is derive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584| | | 6| 3|directly from the photon counts recorded with the detector pointing a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584| | | 6| 4|HIP 111584 and has not been corrected for the multiplicity effect or f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584| | | 6| 5|the attenuation profile of the detector. The corrected magnitudes o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584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606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606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618| | | 6| 1|Triple system with a single catalogue entry, HIP 111618. Th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618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618| | | 6| 3|the photon counts recorded with the detector pointing at HIP 111618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618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618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618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680| | | 6| 1|Triple system with a single catalogue entry, HIP 111680. Th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680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680| | | 6| 3|the photon counts recorded with the detector pointing at HIP 11168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680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680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680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858| |P| 4| 1|Identification error. BD +39 4907 is located 25 arcsec N. Spuriou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858| |P| 4| 2|variability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858| |P| 4| 3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858| |P| 4| 4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273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273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273| | | 5| 3|RA = 341.12083581 (1.65), Dec = 40.77196182 (1.21), Par = 2.67 (2.10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273| | | 5| 4|PM_RA = -13.87 (1.86), PM_Dec = 25.40 (1.68)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273| | | 5| 5|with F1 = 2 and F2 = 0.61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316| |P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316| |P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316| |P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316| |P| 4| 4|TYC 3629-198-1 at RA = 341.243758 deg, Dec = +49.481234 de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325| | | 6| 1|Triple system with two catalogue entries, HIP 112325 and HIP 112326.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325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325| | | 6| 3|the photon counts recorded with the detector pointing at HIP 112325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325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325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325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326| | | 6| 1|Triple system with two catalogue entries, HIP 112325 and HIP 112326.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326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326| | | 6| 3|the photon counts recorded with the detector pointing at HIP 112326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326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326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326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400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400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400| | | 5| 3|RA = 341.50001910 (2.61), Dec = -19.69635829 (1.57), Par = 22.14 (2.99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400| | | 5| 4|PM_RA = 118.74 (2.92), PM_Dec = -306.96 (1.99),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400| | | 5| 5|with F1 = 3 and F2 = -2.08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465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465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469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469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856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856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892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892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892| | | 5| 3|RA = 342.92521913 (1.49), Dec = -56.49092847 (1.57), Par = 10.38 (2.50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892| | | 5| 4|PM_RA = 217.36 (1.66), PM_Dec = 51.88 (1.58)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892| | | 5| 5|with F1 = 7 and F2 = -0.45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030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030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030| | | 5| 3|RA = 343.37065439 (1.43), Dec = -30.89587480 (1.05), Par = 18.19 (1.57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030| | | 5| 4|PM_RA = -5.79 (1.70), PM_Dec = -180.84 (1.43),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030| | | 5| 5|with F1 = 0 and F2 = 1.93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133| | | 7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133| | | 7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133| | | 7| 3|RA = 343.65249003 (1.96), Dec = 20.33315490 (1.20), Par = 7.08 (2.43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133| | | 7| 4|PM_RA = 14.55 (2.15), PM_Dec = -29.32 (1.94)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133| | | 7| 5|Astrometric parameters refer to the primary compon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133| | | 7| 6|with F1 = 0 and F2 = 1.19, and double star parameters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133| | | 7| 7|pos.angle = 35.9, separation = 6.823 (0.006), magnitude diff. = 1.80 (0.01)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683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683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683| | | 5| 3|RA = 345.37613587 (2.21), Dec = -54.50290221 (2.50), Par = 8.80 (3.98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683| | | 5| 4|PM_RA = 452.34 (2.70), PM_Dec = -320.86 (2.57),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683| | | 5| 5|with F1 = 0 and F2 = 3.25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110| | | 2| 1|No B component at pointed position. Scattered light from bright sta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110| | | 2| 2|at N measured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176| | | 2| 1|No B component at pointed position. Scattered light from bright sta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176| | | 2| 2|at N measured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242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242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242| | | 5| 3|RA = 347.06338455 (1.63), Dec = -24.74291481 (1.35), Par = 25.33 (1.98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242| | | 5| 4|PM_RA = -56.75 (2.29), PM_Dec = -138.20 (2.04),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242| | | 5| 5|with F1 = 8 and F2 = -0.69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349| | | 2| 1|Missed target. LHS 537 is located 26 arcsec S of the given position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349| | | 2| 2|No acceptable astrometric solution obtaine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791|D| | 6| 1|Triple system with a single catalogue entry, HIP 114791. Th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791|D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791|D| | 6| 3|the photon counts recorded with the detector pointing at HIP 11479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791|D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791|D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791|D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929| | | 6| 1|Triple system with a single catalogue entry, HIP 114929. Th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929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929| | | 6| 3|the photon counts recorded with the detector pointing at HIP 114929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929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929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929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994|D| | 2| 1|Inconsistency with the Hipparcos Input Catalogue: the proper-motion sta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994|D| | 2| 2|G 190-17, LHS 3923 is located 21 arcsec at N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125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125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125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125| | | 4| 4|TYC 5827-1270-1 at RA = 349.776567 deg, Dec = -13.455004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269| | | 4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269| | | 4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269| | | 4| 3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269| | | 4| 4|TYC 8461-1265-1 at RA = 350.205001 deg, Dec = -50.310375 deg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273| | | 6| 1|Triple system with a single catalogue entry, HIP 115273. Th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273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273| | | 6| 3|the photon counts recorded with the detector pointing at HIP 11527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273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273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273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532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532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532| | | 5| 3|RA = 351.04398052 (1.31), Dec = -32.91693728 (1.03), Par = 5.21 (1.47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532| | | 5| 4|PM_RA = -4.70 (1.50), PM_Dec = -47.28 (1.26)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532| | | 5| 5|with F1 = 0 and F2 = 0.26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718| | | 7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718| | | 7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718| | | 7| 3|RA = 351.66493286 (2.31), Dec = 15.14618055 (2.15), Par = -0.81 (2.81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718| | | 7| 4|PM_RA = 7.28 (2.35), PM_Dec = -2.03 (2.24)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718| | | 7| 5|Astrometric parameters refer to the primary compon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718| | | 7| 6|with F1 = 5 and F2 = -0.51, and double star parameters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718| | | 7| 7|pos.angle = 252.5, separation = 9.171 (0.011), magnitude diff. = 2.06 (0.04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931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931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931| | | 5| 3|RA = 352.32099296 (0.48), Dec = 42.36009634 (0.65), Par = 3.86 (0.92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931| | | 5| 4|PM_RA = 4.62 (0.58), PM_Dec = -2.08 (0.65),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931| | | 5| 5|with F1 = 0 and F2 = -1.58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981| | | 7| 1|Triple system with two catalogue entries, HIP 115981 and HIP 115983.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981| | | 7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981| | | 7| 3|the photon counts recorded with the detector pointing at HIP 11598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981| | | 7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981| | | 7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981| | | 7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981| | | 7| 7|The position in Fields H8-9 is for the photocentre of components A+B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983| | | 6| 1|Triple system with two catalogue entries, HIP 115981 and HIP 115983.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983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983| | | 6| 3|the photon counts recorded with the detector pointing at HIP 11598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983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983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983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003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003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003| | | 5| 3|RA = 352.55517703 (2.82), Dec = -20.39046383 (2.16), Par = 62.02 (3.49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003| | | 5| 4|PM_RA = 311.07 (3.29), PM_Dec = -208.02 (2.83),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003| | | 5| 5|with F1 = 0 and F2 = 0.51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016| | | 6| 1|Triple system with two catalogue entries, HIP 116016 and HIP 116017.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016| 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016| | | 6| 3|the photon counts recorded with the detector pointing at HIP 116016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016| 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016| 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016| 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017| | | 7| 1|Triple system with two catalogue entries, HIP 116016 and HIP 116017.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017| | | 7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017| | | 7| 3|the photon counts recorded with the detector pointing at HIP 116017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017| | | 7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017| | | 7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017| | | 7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017| | | 7| 7|The position in Fields H8-9 is for the photocentre of components A+B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267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267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267| | | 5| 3|RA = 353.37123112 (0.68), Dec = 41.63790170 (0.67), Par = 6.73 (0.91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267| | | 5| 4|PM_RA = 64.13 (0.71), PM_Dec = 44.63 (0.63),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267| | | 5| 5|with F1 = 3 and F2 = -0.06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288| | | 2| 1|Inconsistency with the Hipparcos Input Catalogue: the large proper mo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288| | | 2| 2|LTT 9594, L 168-1 is not confirmed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430| | | 2| 1|Inconsistency with the Hipparcos Input Catalogue: the large proper mo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430| | | 2| 2|LTT 9612 is not confirme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042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042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042| | | 5| 3|RA = 355.89464637 (1.15), Dec = 19.12992393 (0.90), Par = 3.23 (1.56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042| | | 5| 4|PM_RA = -18.42 (1.19), PM_Dec = -32.13 (0.84),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042| | | 5| 5|with F1 = 3 and F2 = -1.72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081| | | 7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081| | | 7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081| | | 7| 3|RA = 356.03049918 (5.60), Dec = -27.19630926 (4.26), Par = 6.18 (6.23)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081| | | 7| 4|PM_RA = 26.05 (9.16), PM_Dec = 29.56 (5.64)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081| | | 7| 5|Astrometric parameters refer to the primary componen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081| | | 7| 6|with F1 = 0 and F2 = 1.52, and double star parameters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081| | | 7| 7|pos.angle = 341.3, separation = 6.359 (0.006), magnitude diff. = 0.15 (0.02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226|D| | 6| 1|Triple system with two catalogue entries, HIP 117226 and HIP 117227.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226|D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226|D| | 6| 3|the photon counts recorded with the detector pointing at HIP 117226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226|D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226|D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226|D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227|D| | 6| 1|Triple system with two catalogue entries, HIP 117226 and HIP 117227.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227|D| | 6| 2|Hp magnitude given in the main catalogue is derived directly fro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227|D| | 6| 3|the photon counts recorded with the detector pointing at HIP 117227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227|D| | 6| 4|and has not been corrected for the multiplicity effect or for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227|D| | 6| 5|attenuation profile of the detector. The corrected magnitudes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227|D| | 6| 6|the components are given in the Double and Multiple Systems Ann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400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400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400| | | 5| 3|RA = 357.06345200 (1.73), Dec = 47.07519949 (1.95), Par = 0.49 (2.72)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400| | | 5| 4|PM_RA = 8.36 (1.99), PM_Dec = -17.57 (2.12),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400| | | 5| 5|with F1 = 2 and F2 = 3.04, and processed as single star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643| | | 2| 1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643| | | 2| 2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669| | | 5| 1|Investigations carried out after the main catalogue was finalised led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669| | | 5| 2|a more likely solution for this entry (standard errors in parentheses)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669| | | 5| 3|RA = 357.95566584 (1.34), Dec = -46.31932505 (1.00), Par = 22.17 (1.58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669| | | 5| 4|PM_RA = 162.87 (1.59), PM_Dec = 17.87 (1.13)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669| | | 5| 5|with F1 = 0 and F2 = -0.10, and processed as single sta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252| |P| 2| 1|An F8 star, HD 240465, BD +56 1790 observed instead of the star in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252| |P| 2| 2|Hipparcos Input Catalogue, later identified as V532 Cas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159| | | 3| 1|Missed target. No star at given position. Background measured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159| | | 3| 2|Stochastic solution was rejected because it had a cosmic error gre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159| | | 3| 3|than 100 ma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212| | | 2| 1|Missed target. No star at given position. Background measured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212| | | 2| 2|No acceptable astrometric solution obtaine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229| | | 1| 1|No acceptable astrometric solution obtaine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411| | | 1| 1|No astrometric solution obtain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412| | | 1| 1|No astrometric solution obtain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413| | | 3| 1|No astrometric solution obtain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413| | | 3| 2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413| | | 3| 3|TYC 6673-119-1 at RA = 176.651819 deg, Dec = -27.459085 de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414| | | 3| 1|No astrometric solution obtain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414| | | 3| 2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414| | | 3| 3|TYC 6669-187-1 at RA = 177.904107 deg, Dec = -25.910746 de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415| | | 3| 1|No astrometric solution obtain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415| | | 3| 2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415| | | 3| 3|TYC 9099-137-1 at RA = 305.018985 deg, Dec = -67.373162 deg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416| | | 3| 1|No astrometric solution obtained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416| | | 3| 2|This entry may correspond to the Tycho Catalogue ent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416| | | 3| 3|TYC 8784-1708-1 at RA = 303.241848 deg, Dec = -56.846640 deg.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